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32"/>
          <w:szCs w:val="32"/>
        </w:rPr>
      </w:pPr>
      <w:r>
        <w:drawing>
          <wp:anchor behindDoc="0" distT="0" distB="0" distL="114935" distR="114935" simplePos="0" locked="0" layoutInCell="0" allowOverlap="1" relativeHeight="78">
            <wp:simplePos x="0" y="0"/>
            <wp:positionH relativeFrom="column">
              <wp:posOffset>2000250</wp:posOffset>
            </wp:positionH>
            <wp:positionV relativeFrom="paragraph">
              <wp:posOffset>1524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6.3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611785825" r:id="rId3"/>
        </w:object>
      </w:r>
      <w:r>
        <w:rPr>
          <w:rFonts w:cs="Times New Roman" w:ascii="Times New Roman" w:hAnsi="Times New Roman"/>
          <w:b/>
          <w:sz w:val="32"/>
          <w:szCs w:val="32"/>
        </w:rPr>
        <w:t>РЕСПУБЛИКА КРЫМ</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uto" w:line="240" w:before="0" w:after="0"/>
        <w:ind w:left="567" w:hanging="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8"/>
          <w:u w:val="single"/>
        </w:rPr>
        <w:t>№ 4</w:t>
      </w:r>
    </w:p>
    <w:p>
      <w:pPr>
        <w:pStyle w:val="Normal"/>
        <w:spacing w:lineRule="auto" w:line="240" w:before="0" w:after="0"/>
        <w:ind w:left="567" w:hanging="0"/>
        <w:rPr/>
      </w:pPr>
      <w:r>
        <w:rPr>
          <w:rFonts w:cs="Times New Roman" w:ascii="Times New Roman" w:hAnsi="Times New Roman"/>
          <w:sz w:val="24"/>
          <w:szCs w:val="24"/>
          <w:u w:val="single"/>
        </w:rPr>
        <w:t xml:space="preserve">07 ноября 2014г. </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1-4/14</w:t>
      </w:r>
      <w:r>
        <w:rPr>
          <w:rFonts w:cs="Times New Roman" w:ascii="Times New Roman" w:hAnsi="Times New Roman"/>
          <w:sz w:val="24"/>
          <w:szCs w:val="24"/>
        </w:rPr>
        <w:b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 принятии Устава муниципальног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бразования  городской округ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Евпатория Республики Крым</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17 Федерального Закона Российской Федерации от 06.10.2013г. №131-ФЗ «Об общих принципах организации местного самоуправления в Российской Федерации», ст.27  Закона Республики Крым от 21.08.2014г. №54-ЗРК  «Об основах местного самоуправления в Республике Крым»,  Федеральным законом «О государственной регистрации уставов муниципальных образований» (с изменениями) от 08.07.2005г. №97-ФЗ, Порядком учета предложений по проекту Устава муниципального  образования городской округ Евпатория Республики Крым, участия граждан в его обсуждении, утвержденным решением городского совета  29.09.2014г. №1-1/1 (с изменениями), Положением о публичных слушаниях в муниципальном образовании  городской округ Евпатория, утвержденным решением Евпаторийского городского совета 08.10.2014г. №1-2/7 (с изменениями), рассмотрев протокол публичных слушаний по разработке проекта Устава муниципального образования городской округ Евпатория Республики Крым от 27.10.2014г., заключение о результатах публичных слушаний по разработке проекта Устава муниципального образования городской округ Евпатория Республики Крым, утвержденное решением рабочей группы 30.10.2014г. (протокол №6), учитывая рекомендацию комитета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от 31.10.2014г. № 4,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suppressAutoHyphens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нять Устав муниципального  образования городской округ Евпатория Республики Крым (прилагается).</w:t>
      </w:r>
    </w:p>
    <w:p>
      <w:pPr>
        <w:pStyle w:val="Normal"/>
        <w:numPr>
          <w:ilvl w:val="0"/>
          <w:numId w:val="7"/>
        </w:numPr>
        <w:tabs>
          <w:tab w:val="clear" w:pos="708"/>
          <w:tab w:val="left" w:pos="360" w:leader="none"/>
        </w:tabs>
        <w:suppressAutoHyphens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седателю Евпаторийского городского сов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 течение 15 дней со дня принятия направить Устав муниципального образования городской округ Евпатория Республики Крым на государственную регистрацию в Главное управление Министерства юстиции России по Республике Крым и Севастополю.</w:t>
      </w:r>
    </w:p>
    <w:p>
      <w:pPr>
        <w:pStyle w:val="Normal"/>
        <w:spacing w:lineRule="auto" w:line="240" w:before="0" w:after="0"/>
        <w:ind w:left="567" w:hanging="0"/>
        <w:jc w:val="both"/>
        <w:rPr/>
      </w:pPr>
      <w:r>
        <w:rPr>
          <w:rFonts w:cs="Times New Roman" w:ascii="Times New Roman" w:hAnsi="Times New Roman"/>
          <w:sz w:val="24"/>
          <w:szCs w:val="24"/>
        </w:rPr>
        <w:t xml:space="preserve">- после проведения государственной регистрации опубликовать (обнародовать) настоящее решение и Устав в газете «Евпаторийская здравница» и разместить на сайтах </w:t>
      </w:r>
      <w:hyperlink r:id="rId5">
        <w:r>
          <w:rPr>
            <w:rStyle w:val="InternetLink"/>
            <w:rFonts w:cs="Times New Roman" w:ascii="Times New Roman" w:hAnsi="Times New Roman"/>
            <w:sz w:val="24"/>
            <w:szCs w:val="24"/>
          </w:rPr>
          <w:t>www.kalamit.info</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rk.gov.ru</w:t>
        </w:r>
      </w:hyperlink>
      <w:r>
        <w:rPr>
          <w:rFonts w:cs="Times New Roman" w:ascii="Times New Roman" w:hAnsi="Times New Roman"/>
          <w:sz w:val="24"/>
          <w:szCs w:val="24"/>
        </w:rPr>
        <w:t xml:space="preserve"> в порядке, установленном действующим законодательств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 течение 10 дней со дня официального опубликования (обнародования) Устава направить в регистрирующий орган сведения об источнике и о дате официального опубликования (обнародования) для включения указанных сведений в государственный реестр уставов муниципальных образований субъекта Российской Федер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Настоящее решение и Устав муниципального образования городской округ  Евпатория Республики Крым вступают в силу со дня его опубликования (обнародования) в средствах массовой информ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седатель городского совета</w:t>
        <w:tab/>
        <w:tab/>
        <w:tab/>
        <w:tab/>
        <w:tab/>
        <w:tab/>
        <w:t xml:space="preserve">      О.В.Харитоненко</w:t>
      </w:r>
    </w:p>
    <w:p>
      <w:pPr>
        <w:pStyle w:val="Normal"/>
        <w:spacing w:before="0" w:after="0"/>
        <w:ind w:left="567"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t>ПРИЛОЖЕНИЕ к решению  Евпаторийского городского  совета Республики Крым от  07 ноября 2014  №1-4/14</w:t>
      </w:r>
    </w:p>
    <w:p>
      <w:pPr>
        <w:pStyle w:val="Normal"/>
        <w:widowControl w:val="false"/>
        <w:autoSpaceDE w:val="false"/>
        <w:spacing w:lineRule="auto" w:line="240" w:before="0" w:after="0"/>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52"/>
          <w:szCs w:val="52"/>
          <w:lang w:eastAsia="hi-IN" w:bidi="hi-IN"/>
        </w:rPr>
      </w:pPr>
      <w:r>
        <w:rPr>
          <w:rFonts w:eastAsia="Times New Roman CYR" w:cs="Times New Roman CYR" w:ascii="Times New Roman CYR" w:hAnsi="Times New Roman CYR"/>
          <w:b/>
          <w:bCs/>
          <w:kern w:val="2"/>
          <w:sz w:val="52"/>
          <w:szCs w:val="52"/>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52"/>
          <w:szCs w:val="52"/>
          <w:lang w:eastAsia="hi-IN" w:bidi="hi-IN"/>
        </w:rPr>
      </w:pPr>
      <w:r>
        <w:rPr>
          <w:rFonts w:eastAsia="Times New Roman CYR" w:cs="Times New Roman CYR" w:ascii="Times New Roman CYR" w:hAnsi="Times New Roman CYR"/>
          <w:b/>
          <w:bCs/>
          <w:kern w:val="2"/>
          <w:sz w:val="52"/>
          <w:szCs w:val="52"/>
          <w:lang w:eastAsia="hi-IN" w:bidi="hi-IN"/>
        </w:rPr>
        <w:t>УСТАВ</w:t>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52"/>
          <w:szCs w:val="52"/>
          <w:lang w:eastAsia="hi-IN" w:bidi="hi-IN"/>
        </w:rPr>
      </w:pPr>
      <w:r>
        <w:rPr>
          <w:rFonts w:eastAsia="Times New Roman CYR" w:cs="Times New Roman CYR" w:ascii="Times New Roman CYR" w:hAnsi="Times New Roman CYR"/>
          <w:b/>
          <w:bCs/>
          <w:kern w:val="2"/>
          <w:sz w:val="52"/>
          <w:szCs w:val="52"/>
          <w:lang w:eastAsia="hi-IN" w:bidi="hi-IN"/>
        </w:rPr>
        <w:t xml:space="preserve">муниципального образования городской округ Евпатория  </w:t>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52"/>
          <w:szCs w:val="52"/>
          <w:lang w:eastAsia="hi-IN" w:bidi="hi-IN"/>
        </w:rPr>
      </w:pPr>
      <w:r>
        <w:rPr>
          <w:rFonts w:eastAsia="Times New Roman CYR" w:cs="Times New Roman CYR" w:ascii="Times New Roman CYR" w:hAnsi="Times New Roman CYR"/>
          <w:b/>
          <w:bCs/>
          <w:kern w:val="2"/>
          <w:sz w:val="52"/>
          <w:szCs w:val="52"/>
          <w:lang w:eastAsia="hi-IN" w:bidi="hi-IN"/>
        </w:rPr>
        <w:t>Республики Крым</w:t>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52"/>
          <w:szCs w:val="52"/>
          <w:lang w:eastAsia="hi-IN" w:bidi="hi-IN"/>
        </w:rPr>
      </w:pPr>
      <w:r>
        <w:rPr>
          <w:rFonts w:eastAsia="Times New Roman CYR" w:cs="Times New Roman CYR" w:ascii="Times New Roman CYR" w:hAnsi="Times New Roman CYR"/>
          <w:b/>
          <w:bCs/>
          <w:kern w:val="2"/>
          <w:sz w:val="52"/>
          <w:szCs w:val="52"/>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52"/>
          <w:szCs w:val="52"/>
          <w:lang w:eastAsia="hi-IN" w:bidi="hi-IN"/>
        </w:rPr>
      </w:pPr>
      <w:r>
        <w:rPr>
          <w:rFonts w:eastAsia="Times New Roman CYR" w:cs="Times New Roman CYR" w:ascii="Times New Roman CYR" w:hAnsi="Times New Roman CYR"/>
          <w:b/>
          <w:bCs/>
          <w:kern w:val="2"/>
          <w:sz w:val="52"/>
          <w:szCs w:val="52"/>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t>Евпатория</w:t>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t>2014 год</w:t>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t>УСТАВ</w:t>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t>муниципального образования городской округ Евпатория  Республики Крым</w:t>
      </w:r>
    </w:p>
    <w:p>
      <w:pPr>
        <w:pStyle w:val="Normal"/>
        <w:widowControl w:val="false"/>
        <w:autoSpaceDE w:val="false"/>
        <w:spacing w:lineRule="auto" w:line="240" w:before="0" w:after="0"/>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ind w:left="567"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Город основан в конце YI в. до н.э. и в период древнегреческой колонизации назывался Керкинитида.             </w:t>
      </w:r>
    </w:p>
    <w:p>
      <w:pPr>
        <w:pStyle w:val="Normal"/>
        <w:widowControl w:val="false"/>
        <w:autoSpaceDE w:val="false"/>
        <w:spacing w:lineRule="auto" w:line="240" w:before="0" w:after="0"/>
        <w:ind w:left="567"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После завоевания Крыма Турцией в 1475 г. основан город-крепость Гёзлёв. </w:t>
      </w:r>
    </w:p>
    <w:p>
      <w:pPr>
        <w:pStyle w:val="Normal"/>
        <w:widowControl w:val="false"/>
        <w:autoSpaceDE w:val="false"/>
        <w:spacing w:lineRule="auto" w:line="240" w:before="0" w:after="0"/>
        <w:ind w:left="567"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8 февраля 1784 г. Указом российской императрицы Екатерины II город назван Евпаторией.</w:t>
      </w:r>
    </w:p>
    <w:p>
      <w:pPr>
        <w:pStyle w:val="Normal"/>
        <w:widowControl w:val="false"/>
        <w:autoSpaceDE w:val="false"/>
        <w:spacing w:lineRule="auto" w:line="240" w:before="0" w:after="0"/>
        <w:ind w:left="567"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11 января 1915 г.  Всероссийский съезд  по  улучшению  лечебных местностей признал  Евпаторию  общегосударственным  курортом.  </w:t>
      </w:r>
    </w:p>
    <w:p>
      <w:pPr>
        <w:pStyle w:val="Normal"/>
        <w:widowControl w:val="false"/>
        <w:autoSpaceDE w:val="false"/>
        <w:spacing w:lineRule="auto" w:line="240" w:before="0" w:after="0"/>
        <w:ind w:left="567"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20 января 1936 г.  Совнарком РСФСР принял постановление об организации в Евпатории образцового детского курорта. </w:t>
      </w:r>
    </w:p>
    <w:p>
      <w:pPr>
        <w:pStyle w:val="Normal"/>
        <w:widowControl w:val="false"/>
        <w:autoSpaceDE w:val="false"/>
        <w:spacing w:lineRule="auto" w:line="240" w:before="0" w:after="0"/>
        <w:ind w:left="567"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Евпаторийский городской совет, выражая интересы жителей муниципального образования, проявляя уважение к историческим и культурным традициям, руководствуясь Конституцией Российской Федерации, федеральными законами и законами Республики Крым, принимает настоящий Устав в качестве одной из составляющих частей правовой основы организации местного самоуправления территории муниципального образования.</w:t>
      </w:r>
    </w:p>
    <w:p>
      <w:pPr>
        <w:pStyle w:val="Normal"/>
        <w:widowControl w:val="false"/>
        <w:autoSpaceDE w:val="false"/>
        <w:spacing w:lineRule="auto" w:line="240" w:before="0" w:after="0"/>
        <w:ind w:left="567"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  </w:t>
      </w:r>
    </w:p>
    <w:p>
      <w:pPr>
        <w:pStyle w:val="Normal"/>
        <w:widowControl w:val="false"/>
        <w:tabs>
          <w:tab w:val="clear" w:pos="708"/>
          <w:tab w:val="left" w:pos="0" w:leader="none"/>
        </w:tabs>
        <w:autoSpaceDE w:val="false"/>
        <w:spacing w:lineRule="auto" w:line="240" w:before="0" w:after="0"/>
        <w:ind w:left="567" w:firstLine="426"/>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t>Глава I. ОБЩИЕ ПОЛОЖЕНИЯ</w:t>
      </w:r>
    </w:p>
    <w:p>
      <w:pPr>
        <w:pStyle w:val="Normal"/>
        <w:widowControl w:val="false"/>
        <w:tabs>
          <w:tab w:val="clear" w:pos="708"/>
          <w:tab w:val="left" w:pos="0" w:leader="none"/>
        </w:tabs>
        <w:autoSpaceDE w:val="false"/>
        <w:spacing w:lineRule="auto" w:line="240" w:before="0" w:after="0"/>
        <w:ind w:left="567" w:firstLine="426"/>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tabs>
          <w:tab w:val="clear" w:pos="708"/>
          <w:tab w:val="left" w:pos="0" w:leader="none"/>
        </w:tabs>
        <w:autoSpaceDE w:val="false"/>
        <w:spacing w:lineRule="auto" w:line="240" w:before="0" w:after="0"/>
        <w:ind w:left="567"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1.Понятия и термины</w:t>
      </w:r>
    </w:p>
    <w:p>
      <w:pPr>
        <w:pStyle w:val="Normal"/>
        <w:widowControl w:val="false"/>
        <w:tabs>
          <w:tab w:val="clear" w:pos="708"/>
          <w:tab w:val="left" w:pos="0" w:leader="none"/>
        </w:tabs>
        <w:autoSpaceDE w:val="false"/>
        <w:spacing w:lineRule="auto" w:line="240" w:before="0" w:after="0"/>
        <w:ind w:left="567"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tabs>
          <w:tab w:val="clear" w:pos="708"/>
          <w:tab w:val="left" w:pos="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 </w:t>
      </w:r>
      <w:r>
        <w:rPr>
          <w:rFonts w:eastAsia="Times New Roman CYR" w:cs="Times New Roman CYR" w:ascii="Times New Roman CYR" w:hAnsi="Times New Roman CYR"/>
          <w:kern w:val="2"/>
          <w:sz w:val="24"/>
          <w:szCs w:val="24"/>
          <w:lang w:eastAsia="hi-IN" w:bidi="hi-IN"/>
        </w:rPr>
        <w:t>Для целей настоящего Устава муниципального образования городской округ Евпатория используются следующие понятия и термины:</w:t>
      </w:r>
    </w:p>
    <w:p>
      <w:pPr>
        <w:pStyle w:val="Normal"/>
        <w:widowControl w:val="false"/>
        <w:tabs>
          <w:tab w:val="clear" w:pos="708"/>
          <w:tab w:val="left" w:pos="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городской округ Евпатория (далее - городской округ) - муниципальное образование, наделенное статусом городского округа Законом Республики Крым от 05.06.2014 г. №15-ЗРК "Об установлении границ муниципальных образований и статусе муниципальных образований в Республики Крым", органы местного самоуправления которого осуществляют полномочия по решению установленных вопросов местного значения городского округа, а такж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Крым;</w:t>
      </w:r>
    </w:p>
    <w:p>
      <w:pPr>
        <w:pStyle w:val="Normal"/>
        <w:widowControl w:val="false"/>
        <w:tabs>
          <w:tab w:val="clear" w:pos="708"/>
          <w:tab w:val="left" w:pos="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вопросы местного значения - вопросы непосредственного обеспечения жизнедеятельности населения, решение которых в соответствии с Конституцией Российской Федерации и федеральным законодательством, законодательством Республики Крым осуществляется населением и (или) органами местного самоуправления городского округа самостоятельно;</w:t>
      </w:r>
    </w:p>
    <w:p>
      <w:pPr>
        <w:pStyle w:val="Normal"/>
        <w:widowControl w:val="false"/>
        <w:tabs>
          <w:tab w:val="clear" w:pos="708"/>
          <w:tab w:val="left" w:pos="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органы местного самоуправления муниципального образования городской округ Евпатория - избираемые непосредственно населением и (или) образуемые Евпаторийским городским советом органы, наделенные собственными полномочиями по решению вопросов местного значения;</w:t>
      </w:r>
    </w:p>
    <w:p>
      <w:pPr>
        <w:pStyle w:val="Normal"/>
        <w:widowControl w:val="false"/>
        <w:tabs>
          <w:tab w:val="clear" w:pos="708"/>
          <w:tab w:val="left" w:pos="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депутат - член Евпаторийского  городского совета;</w:t>
      </w:r>
    </w:p>
    <w:p>
      <w:pPr>
        <w:pStyle w:val="Normal"/>
        <w:widowControl w:val="false"/>
        <w:tabs>
          <w:tab w:val="clear" w:pos="708"/>
          <w:tab w:val="left" w:pos="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должностное лицо местного самоуправления муниципального образования городской округ Евпатор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городского округа;</w:t>
      </w:r>
    </w:p>
    <w:p>
      <w:pPr>
        <w:pStyle w:val="Normal"/>
        <w:widowControl w:val="false"/>
        <w:numPr>
          <w:ilvl w:val="0"/>
          <w:numId w:val="2"/>
        </w:numPr>
        <w:tabs>
          <w:tab w:val="clear" w:pos="708"/>
          <w:tab w:val="left" w:pos="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выборное должностное лицо местного самоуправления муниципального образования городской округ Евпатория - должностное лицо местного самоуправления - председатель Евпаторийского  городского совета, избираемое Евпаторийским городским советом из своего состава и наделенное собственными полномочиями по решению вопросов местного значения;</w:t>
      </w:r>
    </w:p>
    <w:p>
      <w:pPr>
        <w:pStyle w:val="Normal"/>
        <w:widowControl w:val="false"/>
        <w:tabs>
          <w:tab w:val="clear" w:pos="708"/>
          <w:tab w:val="left" w:pos="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лицо, замещающее муниципальную должность, - председатель Евпаторийского  городского совета, заместитель председателя Евпаторийского городского совета, председатель комитета Евпаторийского  городского совета, депутат, председатель избирательной комиссии городского округа, секретарь избирательной комиссии городского округа, председатель контрольно-счетного органа городского округа, заместитель председателя контрольно-счетного органа городского округа, аудитор контрольно-счетного органа городского округа, должности которых отнесены к муниципальным должностям в соответствии с Законом Республики Крым от 16.09.2014 г. № 77-ЗРК "О реестре муниципальных должностей в Республике Крым";</w:t>
      </w:r>
    </w:p>
    <w:p>
      <w:pPr>
        <w:pStyle w:val="Normal"/>
        <w:widowControl w:val="false"/>
        <w:tabs>
          <w:tab w:val="clear" w:pos="708"/>
          <w:tab w:val="left" w:pos="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благоустройство территории города Евпатории  - комплекс предусмотренных правилами благоустройства территории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kern w:val="2"/>
          <w:sz w:val="24"/>
          <w:szCs w:val="24"/>
          <w:lang w:eastAsia="hi-IN" w:bidi="hi-IN"/>
        </w:rPr>
        <w:t>-муниципальный правовой акт муниципального образования городской округ Евпатория - решение, принятое непосредственно населением города Евпатории по вопросам местного значения, либо решение, принятое органом местного самоуправления городского округа и (или) должностным лицом местного самоуправления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Крым, а также по иным вопросам, отнесенным настоящим Уставом в соответствии с федеральными законами к полномочиям органов местного самоуправления городского округа и (или) должностных лиц местного самоуправления городского округа, документально оформленные, обязательные для исполнения на территории муниципального образования городского округа, устанавливающие либо изменяющие общеобязательные правила или имеющие индивидуальный характер;</w:t>
      </w:r>
    </w:p>
    <w:p>
      <w:pPr>
        <w:pStyle w:val="Normal"/>
        <w:keepNext w:val="true"/>
        <w:keepLines/>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keepNext w:val="true"/>
        <w:keepLines/>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2. Устав муниципального образования городской округ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Устав муниципального образования городской округ Евпатория (далее по тексту - Устав и город Евпатория соответственно) является высшим нормативным правовым актом города Евпатории, который в соответствии с Конституцией Российской Федерации, Федеральным законом от 06.10.2014г. №131-ФЗ "Об общих принципах организации местного самоуправления в Российской Федерации", другими федеральными законами, Конституцией Республики Крым, законами Республики Крым регулирует организацию и деятельность местного самоуправления, формы непосредственного осуществления населением местного самоуправления и участия населения в осуществлении местного самоуправления, устанавливает структуру органов местного самоуправления, полномочия выборных и иных органов местного самоуправления, правовое регулирование муниципальной службы, экономическую и финансовую основы осуществления местного самоуправления, ответственность органов местного самоуправления и их должностных лиц.</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kern w:val="2"/>
          <w:sz w:val="24"/>
          <w:szCs w:val="24"/>
          <w:lang w:eastAsia="hi-IN" w:bidi="hi-IN"/>
        </w:rPr>
        <w:t>2. Устав города Евпатории обладает наибольшей юридической силой по отношению к правовым актам органов и должностных лиц местного самоуправления, обязателен для исполнения всеми расположенными на территории города Евпатории организациями независимо от их организационно-правовых форм, а также органами местного самоуправления и гражда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3. Статус и территория муниципального образования городской округ Евпатория Республики Крым.</w:t>
      </w:r>
    </w:p>
    <w:p>
      <w:pPr>
        <w:pStyle w:val="Normal"/>
        <w:widowControl w:val="false"/>
        <w:autoSpaceDE w:val="false"/>
        <w:spacing w:lineRule="auto" w:line="240" w:before="0" w:after="0"/>
        <w:ind w:left="567" w:right="92" w:firstLine="426"/>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autoSpaceDE w:val="false"/>
        <w:spacing w:lineRule="auto" w:line="240" w:before="0" w:after="0"/>
        <w:ind w:left="567" w:right="92" w:firstLine="426"/>
        <w:jc w:val="both"/>
        <w:rPr/>
      </w:pPr>
      <w:r>
        <w:rPr>
          <w:rFonts w:eastAsia="Times New Roman CYR" w:cs="Times New Roman CYR" w:ascii="Times New Roman CYR" w:hAnsi="Times New Roman CYR"/>
          <w:kern w:val="2"/>
          <w:sz w:val="24"/>
          <w:szCs w:val="24"/>
          <w:lang w:eastAsia="hi-IN" w:bidi="hi-IN"/>
        </w:rPr>
        <w:t>1. В соответствии с Федеральным законом от 06.10.2013  № 131-ФЗ «Об общих принципах организации местного самоуправления в Российской Федерации» город Евпатория</w:t>
      </w:r>
      <w:r>
        <w:rPr>
          <w:rFonts w:eastAsia="Times New Roman CYR" w:cs="Times New Roman CYR" w:ascii="Times New Roman CYR" w:hAnsi="Times New Roman CYR"/>
          <w:b/>
          <w:bCs/>
          <w:kern w:val="2"/>
          <w:sz w:val="24"/>
          <w:szCs w:val="24"/>
          <w:lang w:eastAsia="hi-IN" w:bidi="hi-IN"/>
        </w:rPr>
        <w:t xml:space="preserve"> </w:t>
      </w:r>
      <w:r>
        <w:rPr>
          <w:rFonts w:eastAsia="Times New Roman CYR" w:cs="Times New Roman CYR" w:ascii="Times New Roman CYR" w:hAnsi="Times New Roman CYR"/>
          <w:kern w:val="2"/>
          <w:sz w:val="24"/>
          <w:szCs w:val="24"/>
          <w:lang w:eastAsia="hi-IN" w:bidi="hi-IN"/>
        </w:rPr>
        <w:t xml:space="preserve">является городским поселением.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Законом Республики Крым от 04.06.2014 №15-ЗРК "Об установлении границ муниципальных образований и статусе муниципальных образований в Республике Крым" город Евпатория наделен статусом городского округа. В состав городского округа Евпатория входят город Евпатория и поселки городского типа Заозерное, Мирный, Новоозерно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Официальное наименование муниципального образования – «городской округ Евпатория Республики Крым» (далее по тексту – городской округ).</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Изменение статуса городского округа Евпатория осуществляется законом Республики Крым с согласия населения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Территорию городского округа Евпатория составляют земли городского поселения, прилегающие к ним земли общего пользования, рекреационные зоны, земли, необходимые для развития поселения, и другие земли в границах городского округа Евпатория независимо от форм собственности и целевого на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В муниципальной собственности находятся земельные участки: которые признаны таковыми федеральными законами и принятыми в соответствии с ними республиканскими законами; право муниципальной собственности, на которые возникло при разграничении государственной собственности на землю; которые приобретены по основаниям, установленным граждански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Органы местного самоуправления могут в интересах населения устанавливать в соответствии с законодательством условия использования земель, находящихся в границах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4. Границы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Границы городского округа устанавливаются Законом Республики Крым от 05.06.2014 г. №15-ЗРК «Об установлении границ муниципальных образований и статусе муниципальных образований в Республике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kern w:val="2"/>
          <w:sz w:val="24"/>
          <w:szCs w:val="24"/>
          <w:lang w:eastAsia="hi-IN" w:bidi="hi-IN"/>
        </w:rPr>
        <w:t>2. Границы городского округа изменяются законом Республики Крым по инициативе населения, органов местного самоуправления, Главы Республики Крым, Государственного Совета Республики Крым,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 и Закона Республики Крым от 21.08.2014 г. № 54-ЗРК «Об основах местного самоуправления в Республике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5. Официальные символы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kern w:val="2"/>
          <w:sz w:val="24"/>
          <w:szCs w:val="24"/>
          <w:lang w:eastAsia="hi-IN" w:bidi="hi-IN"/>
        </w:rPr>
        <w:t>3. Официальные символы городского округа и порядок официального использования указанных символов устанавливаются нормативными правовыми актами представительного органа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6. Жители и население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Жителями городского округа являются постоянно проживающие на территории городского округа граждане Российской Федерации, иностранные граждане и лица без гражданства, что устанавливается органами регистрационного учета граждан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Жители городского округа и иные граждане Российской Федерации имеют равные права на осуществление местного самоуправления в городском округе независимо от пола, возраст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Население городского округа составляет совокупность жителей городского округа. Население городского округа обладает правом непосредственно осуществлять местное самоуправление в городском округе путем местного референдума, муниципальных выборов, голосования по вопросам изменения границ городского округа, преобразования городского округа, правотворческой инициатив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kern w:val="2"/>
          <w:sz w:val="24"/>
          <w:szCs w:val="24"/>
          <w:lang w:eastAsia="hi-IN" w:bidi="hi-IN"/>
        </w:rPr>
        <w:t>4. Иностранные граждане,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7. Право граждан на осуществление местного самоуправления в городском округе, порядок и гарантии его осущест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Граждане осуществляют местное самоуправление посредством участия в референдуме, муниципальных выборах и посредством иных форм прямого волеизъявления, а также через выборные и иные органы местного самоуправления, предусмотренные настоящим Уставом. Порядок участия граждан в осуществлении местного самоуправления, в том числе в решении вопросов местного значения, устанавливается настоящим Уставом и принимаемыми в соответствии с ним муниципальными правовыми акт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Граждане имеют право избирать и быть избранными в органы местного самоуправл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Каждый имеет право непосредственно обращаться в органы местного самоуправления и к должностным лицам местного самоуправл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7. Органы и должностные лица местного самоуправления городского округа обеспечивают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городского округа Евпатория, если иное не предусмотрено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8. Органы местного самоуправления городского округа через средства массовой информации и иными способами регулярно информируют жителей о наиболее важных вопросах текущей жизнедеятельности и перспективного развития городского округа и его отдельных территорий, включая вопросы работы транспорта общего пользования, состояния и функционирования жилищно-коммунального хозяйства, сети социально-культурных и других учреждений и служб, предоставления социальных льгот, состояния охраны общественного порядка и чрезвычайных ситуаций природного и техногенного характер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9. Граждане имеют право обжаловать в суд правовые акты, действия (бездействие) органов и должностных лиц местного самоуправления городского округа, если они противоречат законодательству, нарушают права, свободы и законные интересы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8. Структура органов местного самоуправл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Структуру органов местного самоуправления городского округа составляю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представительный орган городского округа – Евпаторийский городской сов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глава муниципального образования – Глава муниципального образования городской округ Евпатория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местная администрация (исполнительно-распорядительный орган муниципального образования) – администрация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контрольно-счетный орган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В городском округе с учетом статьи 52 настоящего Устава могут создаваться территориальные органы администрации городского округа, которые являются органами местного самоуправления городского округа и осуществляют свою деятельность на основании настоящего Устава и в соответствии с положением о территориальных органах, утвержденным Евпаторийским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Изменение структуры органов местного самоуправления городского округа осуществляется путем внесения изменений в настоящий Уста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Решение Евпаторийского  городского совета об изменении структуры органов местного самоуправления вступает в силу не ранее чем по истечении срока полномочий Евпаторийского  городского совета,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Финансовое обеспечение деятельности органов местного самоуправления городского округа осуществляется исключительно за счет собственных доходов бюджета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9. Органы местного самоуправления как юридические лиц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Евпаторийский городской совет, администрация города Евпатории, Контрольно-счетная палата обладают правами юридического лица и подлежат государственной регистрации в качестве юридических лиц в соответствии с федераль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Органы местного самоуправления городского округа, наделенные правами юридического лица, являются муниципальными казенными учреждениями, образуемыми для осуществления управленческих функц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Основаниями для государственной регистрации органов местного самоуправления в качестве юридических лиц являются настоящий Устав и решение Евпаторийского городского совета о создании соответствующего органа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Основаниями для государственной регистрации органов администрации города Евпатории в качестве юридических лиц являются решение Евпаторийского городского совета об учреждении соответствующего органа в форме муниципального казенного учреждения и утверждение Евпаторийским городским советом положения о нем по представлению главы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10. Вопросы мест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К вопросам местного значения городского округа относя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установление, изменение и отмена местных налогов и сборов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дорожная деятельность в отношении автомобильных дорог местного значения в границах городского округа, осуществление муниципального контроля за сохранностью автомобильных дорог местного значения в границах городского округ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0) участие в предупреждении и ликвидации последствий чрезвычайных ситуаций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1) организация охраны общественного порядка на территории городского округа муниципальной милици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4) обеспечение первичных мер пожарной безопасности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5) организация мероприятий по охране окружающей среды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Российской Федерации бесплатной медицинской помощ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0)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3)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4)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5) формирование и содержание муниципального архи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6) организация ритуальных услуг и содержание мест захорон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7)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8) организация и осуществление мероприятий по работе с детьми и молодежью в городском округ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1) осуществление муниципального лесного контрол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3) содействие развитию инфраструктуры курорта и туризма, как конкурентоспособной отрасли экономики.</w:t>
      </w:r>
    </w:p>
    <w:p>
      <w:pPr>
        <w:pStyle w:val="Normal"/>
        <w:widowControl w:val="false"/>
        <w:numPr>
          <w:ilvl w:val="1"/>
          <w:numId w:val="3"/>
        </w:numPr>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осуществление мер по противодействию коррупции в границах городского округа.</w:t>
      </w:r>
    </w:p>
    <w:p>
      <w:pPr>
        <w:pStyle w:val="Normal"/>
        <w:widowControl w:val="false"/>
        <w:numPr>
          <w:ilvl w:val="1"/>
          <w:numId w:val="3"/>
        </w:numPr>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1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Органы местного самоуправления городского округа имеют право н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создание музеев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участие в осуществлении деятельности по опеке и попечительств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7) осуществление мероприятий, предусмотренных Федеральным законом «О донорстве крови и ее компонен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8) создание муниципальной пожарной охран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9) создание условий для развития курортного комплекса и туризм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рым, только за счет собственных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12.</w:t>
      </w:r>
      <w:r>
        <w:rPr>
          <w:rFonts w:eastAsia="Times New Roman CYR" w:cs="Times New Roman CYR" w:ascii="Times New Roman CYR" w:hAnsi="Times New Roman CYR"/>
          <w:kern w:val="2"/>
          <w:sz w:val="24"/>
          <w:szCs w:val="24"/>
          <w:lang w:eastAsia="hi-IN" w:bidi="hi-IN"/>
        </w:rPr>
        <w:t xml:space="preserve"> </w:t>
      </w:r>
      <w:r>
        <w:rPr>
          <w:rFonts w:eastAsia="Times New Roman CYR" w:cs="Times New Roman CYR" w:ascii="Times New Roman CYR" w:hAnsi="Times New Roman CYR"/>
          <w:b/>
          <w:bCs/>
          <w:kern w:val="2"/>
          <w:sz w:val="24"/>
          <w:szCs w:val="24"/>
          <w:lang w:eastAsia="hi-IN" w:bidi="hi-IN"/>
        </w:rPr>
        <w:t>Полномочия органов местного самоуправления городского округа по решению вопросов мест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принятие устава городского округа и внесение в него изменений и дополнений, издание муниципальных правовых ак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установление официальных символов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полномочиями по организации теплоснабжения, предусмотренными Федеральным законом «О теплоснабж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9)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0)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2)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hd w:fill="FFFFFF" w:val="clear"/>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5) Регулирования отношений в области функционирования, развития и охраны курортов, лечебно-оздоровительных местностей и природных лечебных ресурсов</w:t>
      </w:r>
    </w:p>
    <w:p>
      <w:pPr>
        <w:pStyle w:val="Normal"/>
        <w:widowControl w:val="false"/>
        <w:shd w:fill="FFFFFF" w:val="clear"/>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6)Участия в реализации государственных программ освоения земель оздоровительного и рекреационного назначения, генеральных планов (программ) развития курортов и курортных регионов (районов);</w:t>
      </w:r>
    </w:p>
    <w:p>
      <w:pPr>
        <w:pStyle w:val="Normal"/>
        <w:widowControl w:val="false"/>
        <w:shd w:fill="FFFFFF" w:val="clear"/>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7) Контроля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Normal"/>
        <w:widowControl w:val="false"/>
        <w:shd w:fill="FFFFFF" w:val="clear"/>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8) Участия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9) иными полномочиями в соответствии с Федеральным законом и настоящи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Органы местного самоуправления городского округа вправе принимать решения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Федеральным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3. Органы местного самоуправления городского округа вправе устанавливать общегородские торжественные мероприятия, церемонии и праздники в соответствии с Положением, утверждаемым городским советом. В целях укрепления местных исторических традиций ежегодно отмечается День города, День открытия курортного сезон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Полномочия органов местного самоуправления, установленные Федеральным законом, осуществляются органами местного самоуправления городского округа самостоятельно. Подчиненность органа местного самоуправления или должностного лица местного самоуправления городск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13. Участие городского округа в межмуниципальном сотрудничеств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Участие городского округа в межмуниципальном сотрудничестве осуществляется в соответствии с федеральным законодательством и законодательством Республики Крым о местном самоуправл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Городской округ в целях более эффективного осуществления своих прав и интересов, защиты общих интересов муниципальных образований может участвовать в объединениях муниципальных образований Республики Крым, осуществляющих свою деятельность в порядке, предусмотренном законом для ассоциац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kern w:val="2"/>
          <w:sz w:val="24"/>
          <w:szCs w:val="24"/>
          <w:lang w:eastAsia="hi-IN" w:bidi="hi-IN"/>
        </w:rPr>
        <w:t>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14. Взаимоотношения органов местного самоуправления городского округа с органами государственной вла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Взаимоотношения органов местного самоуправления городского округа с органами государственной власти осуществляются посред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участия органов местного самоуправления городского округа в реализации государственных программ, направленных на социально-экономическое развитие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заключения договоров (соглашений) между органами местного самоуправления городского округа и органами государственной вла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создания постоянных либо временных координационных, консультативных, совещательных и иных рабочих орган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участия в работе постоянных либо временных координационных, консультативных, совещательных и иных рабочих орган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законодательной инициативы Евпаторийского  городского совета в Государственном Совете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временного осуществления отдельных полномочий органов местного самоуправления органами государственной власти Республики Крым в случаях, установленных законодательством;</w:t>
      </w:r>
    </w:p>
    <w:p>
      <w:pPr>
        <w:pStyle w:val="Normal"/>
        <w:widowControl w:val="false"/>
        <w:numPr>
          <w:ilvl w:val="1"/>
          <w:numId w:val="4"/>
        </w:numPr>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иных форм взаимодействия, установленных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 xml:space="preserve">       </w:t>
      </w:r>
      <w:r>
        <w:rPr>
          <w:rFonts w:eastAsia="Times New Roman CYR" w:cs="Times New Roman CYR" w:ascii="Times New Roman CYR" w:hAnsi="Times New Roman CYR"/>
          <w:b/>
          <w:bCs/>
          <w:kern w:val="2"/>
          <w:sz w:val="24"/>
          <w:szCs w:val="24"/>
          <w:lang w:eastAsia="hi-IN" w:bidi="hi-IN"/>
        </w:rPr>
        <w:t>Статья 15. Правовое регулирование муниципальной служб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kern w:val="2"/>
          <w:sz w:val="24"/>
          <w:szCs w:val="24"/>
          <w:lang w:eastAsia="hi-IN" w:bidi="hi-IN"/>
        </w:rPr>
        <w:t>Правовое регулирование муниципальной службы в городском округ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0.03.2007г. № 25-ФЗ «О муниципальной службе в Российской Федерации», Законом Республики Крым от 08.08.2014г. № 54-ЗРК «Об основах местного самоуправления в Республике Крым», Законом Республики Крым от 10.09.2014г. № 76-ЗРК «О муниципальной службе в Республике Крым», Положением о муниципальной службе городского округа, утвержденного городским советом,  и  муниципальными правовыми актами городского округа.</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b/>
          <w:b/>
          <w:bCs/>
          <w:kern w:val="2"/>
          <w:sz w:val="24"/>
          <w:szCs w:val="24"/>
          <w:lang w:eastAsia="hi-IN" w:bidi="hi-IN"/>
        </w:rPr>
      </w:pPr>
      <w:r>
        <w:rPr>
          <w:rFonts w:eastAsia="Times New Roman CYR" w:cs="Times New Roman CYR" w:ascii="Times New Roman CYR" w:hAnsi="Times New Roman CYR"/>
          <w:b/>
          <w:bCs/>
          <w:kern w:val="2"/>
          <w:sz w:val="24"/>
          <w:szCs w:val="24"/>
          <w:lang w:eastAsia="hi-IN" w:bidi="hi-IN"/>
        </w:rPr>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16. Непосредственное участие населения в осуществлении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Население городского округа непосредственно участвует в осуществлении местного самоуправления в следующих форма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местный референду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муниципальные выбор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голосование по отзыву депутата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голосование по вопросам изменения границ и преобразова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правотворческая инициатива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территориальное общественное самоуправлени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7) публичные слуш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8) собрание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9) конференция граждан (собрание делега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0) опрос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1) обращения граждан в органы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2) другие формы, не противоречащие Конституции Российской Федерации, федеральным законам, Конституции Республики Крым и законам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17. Местный референду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Местный референдум проводится в целях решения непосредственно жителями городского округа вопросов местного значения в соответствии с федеральными законами и законам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Местный референдум проводится на всей территории городского округа в порядке, установленном Федеральным законом 12.06.2002г. №67-ФЗ «Об основных гарантиях избирательных прав и права на участие в референдуме граждан Российской Федерации» и законом Республики Крым о местном референдуме с учетом особенностей, предусмотренных Федеральным законом 06.10.2003г.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В местном референдуме имеют право участвовать граждане Российской Федерации, место жительства которых расположено в границах городского округа.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участвуют в местном референдуме на тех же условиях, что и граждане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Решение о назначении местного референдума принимается Евпаторийским городским советом по инициатив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граждан, имеющих право на участие в местном референдум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Евпаторийского городского совета и главы администрации города Евпатории, выдвинутой ими совместно.</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ского округа, но не может быть менее 25 подпис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Инициатива проведения референдума, выдвинутая совместно Евпаторийским городским советом и главой администрации города Евпатории, оформляется решением Евпаторийского городского совета и постановлением главы администрации города Евпатории. Порядок выдвижения указанной инициативы определяется нормативным правовым акто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Евпаторийским городским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tabs>
          <w:tab w:val="clear" w:pos="708"/>
          <w:tab w:val="left" w:pos="142"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ab/>
        <w:t>Указанная проверка осуществляется не более 20 календарных дней со дня поступления в городской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7. Городской совет назначает местный референдум в течение 30 дней со дня поступления в городской совет документов, на основании которых назначается местный референду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8. Дата проведения голосования на референдуме не позднее, чем за  25 календарных дней до назначенного дня голосования может быть перенесена по решению Евпаторийского городского совета на более поздний срок (но не более чем на 90 дней) в целях ее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tabs>
          <w:tab w:val="clear" w:pos="708"/>
          <w:tab w:val="left" w:pos="142" w:leader="none"/>
          <w:tab w:val="left" w:pos="360" w:leader="none"/>
        </w:tabs>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ab/>
        <w:t>В случае если местный референдум не назначен городским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Крым, избирательной комиссии Республики Крым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городского округа или иным органом, на который судом возложено обеспечение проведения местного референдум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ab/>
        <w:t>Референдум признается состоявшимся, если в нем приняло участие более половины участников референдума, внесенных в списки участников референдума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Решение признается принятым, если за него проголосовало более половины участников референдума, принявших участие в голосова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9. Итоги голосования и принятое на местном референдуме решение подлежат официальному опубликованию (обнародованию).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0. Решение, принятое на референдум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Если для его реализации дополнительно требуется издание правового акта, орган или должностное лицо городского округ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правового акта, который не может превышать трех месяце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1. Организация и проведение референдума возлагается на Избирательную комиссию городского округа.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2. Решение о проведении местного референдума, а также принятое на местном референдуме решение могут быть обжалованы в судебном порядке в соответствии с федераль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18. Муниципальные выбор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Муниципальные выборы проводятся в целях избрания депутатов городского совета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Выборы депутатов Евпаторийского городского совета являются обязательными, периодическими и проводятся в сроки, установленные настоящи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Депутатом Евпаторийского городского совета может быть избран гражданин Российской Федерации, достигший на день голосования 18 лет и обладающий избирательным пр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Муниципальные выборы назначаются Евпаторийским городским советом. Решение о назначении муниципальных выборов должно быть принято не ранее чем за 90 дней и не позднее чем за 80 дней до дня голосования. Если Евпаторийский городской совет не назначит выборы в сроки, предусмотренные настоящей статьей, выборы назначаются избирательной комиссией городского округа не позднее чем за 7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5 дней со дня его принят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В случаях, установленных Федеральным законом от 12.06.2002г. №67-ФЗ «Об основных гарантиях избирательных прав и права на участие в референдуме граждан Российской Федерации» и Законом Республики Крым от 04.06.2014г. №17-ЗРК «О выборах депутатов представительных органов муниципальных образований в Республике Крым», муниципальные выборы назначаются суд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Подготовка и проведение муниципальных выборов осуществляются Избирательной комиссией городского округа, а также нижестоящими избирательными комиссиями, образуемыми в соответствии с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7. Выборы депутатов городского совета проводятся в порядке, установленном Федеральным законом от 12.06.2002г. №67-ФЗ «Об основных гарантиях избирательных прав и права на участие в референдуме граждан Российской Федерации» и Законом Республики Крым от 04.06.2014г. №17-ЗРК «О выборах депутатов представительных органов муниципальных образований в Республике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8. Итоги выборов депутатов Евпаторийского городского совета подлежат официальному опубликованию (обнародованию) в средствах массовой информации, в которых публикуются муниципальные правовые акты и иная официальная информац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19. Голосование по отзыву депутата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Инициатива проведения голосования по отзыву депутата Евпаторийского городского совета, принадлежит гражданам Российской Федерации, имеющим право на участие в муниципальных выбора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Для депутатов Евпаторийского городского совета, избранных по смешанной избирательной системе, отзыв не применяе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Основаниями для отзыва депутата Евпаторийского городского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Основанием для отзыва депутата Евпаторийского городского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заседаний Евпаторийского городского совета, неучастие в работе соответствующего комитета, депутатских комиссий Евпаторийского городского совета, а также уклонение или отказ от выполнения поручений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Право отзыва не может быть использовано в период со дня инициирования вопроса о досрочном прекращении полномочий Евпаторийского городского совета в порядке, установленном статьями 73, 74 Федерального закона от 06.10.2003г.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Депутат Евпаторийского городского совета имеет право давать избирателям объяснения по поводу обстоятельств, выдвигаемых в качестве оснований для отзы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Для выдвижения инициативы проведения голосования по отзыву депутата Евпаторийского городского совета и сбора подписей граждан в ее поддержку необходимо образовать инициативную группу в количестве не менее 10 человек.</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Инициативная группа образуется гражданами, указанными в части 1 настоящей статьи, на собра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Инициаторы проведения собрания обязаны заблаговременно известить о времени и месте проведения собрания избирательную комиссию городского округа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Инициативная группа не позднее трех дней со дня проведения собрания обращается с ходатайством о регистрации группы в избирательную комиссию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В ходатайстве инициативной группы должны быть указаны основания для отзыва депутата Евпаторийского городского совет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об образовании инициативной группы по отзыву депутата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о назначении уполномоченных представителей инициативной групп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Избирательная комиссия городского округа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 депутата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При регистрации инициативной группе по отзыву депутата Евпаторийского городского совета выдается регистрационное свидетельство, форма которого устанавливается избирательной комиссией городского округа. Срок действия регистрационного свидетельства оканчивается одновременно с окончанием кампании по отзыву депутата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7. Регистрация инициативной группы является основанием для сбора подписей, необходимых для назначения голосования по отзыву депутата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Подписи собираются путем заполнения подписных листов, содержащих предложение о проведении голосования по отзыв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Подписные листы изготавливаются по форме, установленной приложением 9 к Федеральному закону от  12.06.2002г.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Число подписей, необходимых для назначения голосования по отзыву депутата Евпаторийского городского совета составляет 5 процентов от числа избирателей, зарегистрированных на территории соответствующего избирательного округа,  в котором был избран отзываемый депута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8. Избирательная комиссия городского округа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Проверке могут подлежать все представленные подписи или часть этих подписей, но не менее 20 процентов от установленного в части 7 настоящей статьи их количества, необходимого для назначения голосования по отзыву. Число подписей, подлежащих проверке, определяет избирательная комисс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Итоги проведенной проверки оформляются решением комиссии о соответствии либо несоответствии порядка выдвижения инициативы по отзыву депутата Евпаторийского городского совета требованиям действующего законодательства и настоящего Уста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Евпаторийский городской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9. Евпаторийский городской совет принимает решение о назначении голосования по отзыву депутата Евпаторийского городского совета не позднее чем через 15 календарных дней со дня поступления указанных докумен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Решение о назначении голосования должно быть принято не позднее чем за 55 дней до дня голос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0. 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г. №67-ФЗ «Об основных гарантиях избирательных прав и права на участие в референдуме граждан Российской Федерации», Законом Республики Крым 04.06.2014г. №17-ЗРК «О выборах депутатов представительных органов муниципальных образований в Республике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1. Для участия в голосовании по отзыву избиратель получает бюллетень для голосования по отзыв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Форма и текст бюллетеня, число бюллетеней, а также порядок осуществления контроля за изготовлением бюллетеней утверждаются избирательной комиссией городского округа комиссией не позднее чем за 25 дней до дня голосования. Текст бюллетеня должен быть размещен только на одной его сторон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для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2. Голосование по отзыву депутата Евпаторийского городского совета проводится в порядке, установленном Федеральным законом от 12.06.2002г. №67-ФЗ «Об основных гарантиях избирательных прав и права на участие в референдуме граждан Российской Федерации» и Законом Республики Крым 04.06.2014г. №17-ЗРК «О выборах депутатов представительных органов муниципальных образований в Республике Крым»,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3. Депутат Евпаторийского городского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В ином случае избирательная комиссия городского округа признает решение об отзыве не принят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4. Избирательная комиссия городского округа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избирательной комиссией городского округа в средствах массовой информации в течение одного месяца со дня голос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6. Полномочия депутата Евпаторийского городского совета, в отношении которого проводилось голосование по отзыву, прекращаются с момента официального опубликования результатов голосования по отзыву, если избирательной комиссией городского округа установлено, что необходимым количеством голосов он отозв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20. Голосование по вопросам изменения границ городского округа, преобразова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Голосование по вопросам изменения границ, преобразования городского округа проводится в целях получения согласия населения городского округа на указанные изменения границ, преобразование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от 06.10.2003г.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Голосование по вопросам изменения границ городского округа, преобразования городского округа назначается Евпаторийским городским советом и проводится в порядке, установленном федеральным законом и принимаемым в соответствии с ним законом Республики Крым для проведения местного референдума, с учетом особенностей, установленных Федеральным законом от 06.10.2003г. №131-ФЗ «Об общих принципах организации местного самоуправления в Российской Федерации». При этом положения федерального закона, закона Республики Крым,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Голосование по вопросам изменения границ городского округа, преобразования городского округа считается состоявшимся, если в нем приняли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и более половины принявших участие в голосовании жителей городского округа или част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21. Правотворческая инициатива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Жители городского округа имеют право на правотворческую инициативу, реализуемую путем внесения инициативной группой граждан, обладающих избирательным правом, в органы местного самоуправления проекта нормативного правового ак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Реализация правотворческой инициативы осуществляется путем формирования инициативных групп на основе волеизъявлений граждан на собраниях по месту жительства (работы), иных коллективных мероприятия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Проекты нормативных правовых актов, внесенных в порядке реализации правотворческой инициативы граждан, подлежат обязательному рассмотрению Евпаторийским городским советом на его открытом заседании, председателем Евпаторийского городского совета, главой администрации города Евпатории, иными органами местного самоуправления городского округа в соответствии с их компетенцией, установленной настоящим Уставом, в течение трех месяцев со дня их внес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Normal"/>
        <w:widowControl w:val="false"/>
        <w:tabs>
          <w:tab w:val="clear" w:pos="708"/>
          <w:tab w:val="left" w:pos="142" w:leader="none"/>
        </w:tabs>
        <w:autoSpaceDE w:val="false"/>
        <w:spacing w:lineRule="auto" w:line="240" w:before="0" w:after="0"/>
        <w:ind w:left="567" w:right="92" w:firstLine="426"/>
        <w:jc w:val="both"/>
        <w:rPr/>
      </w:pPr>
      <w:r>
        <w:rPr>
          <w:rFonts w:eastAsia="Times New Roman CYR" w:cs="Times New Roman CYR" w:ascii="Times New Roman CYR" w:hAnsi="Times New Roman CYR"/>
          <w:kern w:val="2"/>
          <w:sz w:val="24"/>
          <w:szCs w:val="24"/>
          <w:lang w:eastAsia="hi-IN" w:bidi="hi-IN"/>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одского совета, указанный проект должен быть рассмотрен на его</w:t>
      </w:r>
      <w:r>
        <w:rPr>
          <w:rFonts w:eastAsia="Times New Roman CYR" w:cs="Times New Roman CYR" w:ascii="Times New Roman CYR" w:hAnsi="Times New Roman CYR"/>
          <w:b/>
          <w:bCs/>
          <w:kern w:val="2"/>
          <w:sz w:val="24"/>
          <w:szCs w:val="24"/>
          <w:lang w:eastAsia="hi-IN" w:bidi="hi-IN"/>
        </w:rPr>
        <w:t xml:space="preserve"> </w:t>
      </w:r>
      <w:r>
        <w:rPr>
          <w:rFonts w:eastAsia="Times New Roman CYR" w:cs="Times New Roman CYR" w:ascii="Times New Roman CYR" w:hAnsi="Times New Roman CYR"/>
          <w:kern w:val="2"/>
          <w:sz w:val="24"/>
          <w:szCs w:val="24"/>
          <w:lang w:eastAsia="hi-IN" w:bidi="hi-IN"/>
        </w:rPr>
        <w:t>открытом заседа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Результаты рассмотрения правотворческой инициативы граждан подлежат опубликованию (обнародовани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жител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22. Территориальное общественное самоуправлени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Границы территории, на которой осуществляется территориальное общественное самоуправление, устанавливаются Евпаторийским городским советом по предложению населения, проживающего на данной терри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Евпатории. Порядок регистрации устава территориального общественного самоуправления определяется нормативными правовыми акта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установление структуры органов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избрание органов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утверждение сметы доходов и расходов территориального общественного самоуправления и отчета об ее исполн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8. Органы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представляют интересы населения, проживающего на соответствующей терри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обеспечивают исполнение решений, принятых на собраниях и конференциях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9. В уставе территориального общественного самоуправления устанавливаю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территория, на которой оно осуществляе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порядок принятия реш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порядок прекращения осуществления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нормативными правовыми акта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2. Органы местного самоуправления содействуют органам территориального общественного самоуправления в осуществлении ими своих полномоч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3. Органы территориального общественного самоуправления ежегодно отчитываются о своей деятельности на собрании, конференции граждан, которые дают оценку деятельности органа территориального общественного самоуправления и утверждают предоставленный отч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23. Публичные слуш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1. Для обсуждения проектов муниципальных правовых актов по вопросам местного значения с участием жителей городского округа Евпаторийским городским советом, председателем Евпаторийского городского совета могут проводиться публичные слушания.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Публичные слушания проводятся по инициативе населения, Евпаторийского городского совета, председател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Публичные слушания, проводимые по инициативе населения или Евпаторийского городского совета, назначаются Евпаторийским городским советом, а по инициативе председателя Евпаторийского городского совета - председателе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На публичные слушания должны выносить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проект бюджета городского округа и отчет о его исполн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вопросы о преобразован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иные вопросы в соответствии с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Порядок организации и проведения публичных слушаний определяется Евпаторийским городским советом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Результаты публичных слушаний оформляются в виде решений, носящих рекомендательный характер.</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Порядок организации и проведения публичных слушаний по проекту генерального плана городского округа, проекту правил землепользования и застройки городского округа, в том числе по внесению в них изменений, определяется городским советом в соответствии с положениями Градостроительного кодекса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24. Собрание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 xml:space="preserve">2. Собрание граждан проводится по инициативе населения, Евпаторийского городского совета, председателя Евпаторийского городского совета, а также в случаях, предусмотренных уставом территориального общественного самоуправления.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Собрание граждан, проводимое по инициативе Евпаторийского городского совета или председателя Евпаторийского городского совета, назначается соответственно Евпаторийским городским советом или председателе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ab/>
        <w:t xml:space="preserve">Решение о назначении собрания граждан, проводимого по инициативе населения, принимается Евпаторийским городским советом большинством голосов от установленной численности депутатов Евпаторийского городского совет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ab/>
        <w:t>Собрание граждан, проводимое по инициативе населения, назначается городским советом на основании требования не менее 10 процентов жителей городского округа, обладающих избирательным правом, выраженного путем сбора подписей среди жителей посе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5. Порядок назначения и проведения собрания граждан, а также полномочия собрания граждан определяются Федеральным законом от 06.10.2003г. №131-ФЗ «Об общих принципах организации местного самоуправления в Российской Федерации», настоящим Уставом, нормативными правовыми актами Евпаторийского городского совета, уставом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6. Итоги собрания граждан подлежат официальному опубликованию (обнародовани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b/>
          <w:bCs/>
          <w:kern w:val="2"/>
          <w:sz w:val="24"/>
          <w:szCs w:val="24"/>
          <w:lang w:eastAsia="hi-IN" w:bidi="hi-IN"/>
        </w:rPr>
        <w:t>Статья 25. Конференция граждан (собрание делега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городского округа могут проводиться конференции граждан (собрания делега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kern w:val="2"/>
          <w:sz w:val="24"/>
          <w:szCs w:val="24"/>
          <w:lang w:eastAsia="hi-IN" w:bidi="hi-IN"/>
        </w:rPr>
      </w:pPr>
      <w:r>
        <w:rPr>
          <w:rFonts w:eastAsia="Times New Roman CYR" w:cs="Times New Roman CYR" w:ascii="Times New Roman CYR" w:hAnsi="Times New Roman CYR"/>
          <w:kern w:val="2"/>
          <w:sz w:val="24"/>
          <w:szCs w:val="24"/>
          <w:lang w:eastAsia="hi-IN" w:bidi="hi-IN"/>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kern w:val="2"/>
          <w:sz w:val="24"/>
          <w:szCs w:val="24"/>
          <w:lang w:eastAsia="hi-IN" w:bidi="hi-IN"/>
        </w:rPr>
        <w:t>-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Порядок назначения и проведения конференции граждан (собрания делегатов), избрания делегатов определяется нормативными правовыми актами Евпаторийского городского совета, уставом территориального обществен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Итоги конференции граждан (собрания делегатов) подлежат официальному опубликованию (обнародовани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b/>
          <w:bCs/>
          <w:sz w:val="24"/>
          <w:szCs w:val="24"/>
          <w:lang w:eastAsia="hi-IN" w:bidi="hi-IN"/>
        </w:rPr>
        <w:t>Статья 26. Опрос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т 06.10.2003г.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Результаты опроса носят рекомендательный характер.</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В опросе граждан имеют право участвовать жители городского округа, обладающие избирательным пр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Опрос граждан проводится по инициатив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Евпаторийского городского совета или председателя Евпаторийского городского совета - по вопросам мест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органов государственной власти Республики Крым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орядок назначения и проведения опроса граждан определяется нормативными правовыми акта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Решение о назначении опроса граждан принимается Евпаторийским городским советом. В нормативном правовом акте Евпаторийского городского совета о назначении опроса граждан устанавливаю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дата и сроки проведения опрос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формулировка вопроса (вопросов), предлагаемого (предлагаемых) при проведении опрос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методика проведения опрос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форма опросного лис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минимальная численность жителей городского округа, участвующих в опрос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Жители городского округа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за счет средств бюджета Республики Крым - при проведении опроса по инициативе органов государственной власт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Результаты опроса подлежат опубликованию (обнародованию) в месячный срок после его проведения. С результатами опроса вправе ознакомиться любой житель городского округа. Результаты опроса подлежат учету при принятии органами местного самоуправления городского округа соответствующих реш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27. Обращения граждан в органы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Граждане имеют право на индивидуальные и коллективные обращения в органы местного самоуправл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 и законодательством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28.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Наряду с предусмотренными Федеральным законом от 06.10.2003г. № 131-ФЗ «Об общих принципах организации местного самоуправ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Глава III. ЕВПАТОРИЙСКИЙ  ГОРОДСКОЙ СОВЕТ</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29. Евпаторийский городской сов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1. Евпаторийский городской совет является представительным органом муниципального образования городской округ Евпатория Республики Крым.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рок полномочий Евпаторийского городского совета - пять л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Евпаторийский городской совет обладает правами юридического лица, имеет печать и штампы со своим наименованием, бланки со своими реквизитами, счет в соответствующем уполномоченном органе и является получателем бюджетных средст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снованием для государственной регистрации Евпаторийского городского совета является протокол заседания Евпаторийского городского совета, содержащий решение о наделении Евпаторийского городского совета правами юридического лиц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Евпаторийский городской совет является муниципальным казённым учреждением, образуемым для осуществления управленческих функций, имеет аппарат для обеспечения своей деятель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Евпаторийский городской совет может осуществлять свои полномочия в случае избрания не менее двух третей от установленной численности депутатов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Заседание Евпаторийского городского совета считается правомочным, если на нем присутствует более 50 процентов от числа избранных депутатов.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Евпаторийский городской совет состоит из 28 депутатов, избираемых на муниципальных выборах с применением смешанной избирательной системы с закрытыми списками кандида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0% депутатов Евпаторийского городского совета избираются по одномандатным избирательным округам (один избирательный округ - один депутат), образуемым на основе средней нормы представительства избирателей на одномандатный избирательный округ. Выборы депутатов Евпаторийского городского совета по одномандатным избирательным округам осуществляются на основе мажоритарной системы относительного большинст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50% депутатов Евпаторийского городского совета городского совета избираются по единому городскому избирательному округу.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Распределение депутатских мандатов осуществляется в соответствии со статьей 6 Закона Республики Крым от 04.06.2014г. №17-ЗРК «О выборах депутатов представительных органов муниципальных образований в Республике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Вновь избранный Евпаторийский городской совет собирается на первое заседание не позднее чем на пятнадцатый день со дня избрания Евпаторийского городского совета в правомочном составе. При совпадении дня первого заседания Евпаторийского городского совета с нерабочим праздничным днем или с выходным днем, перенесенным при совпадении выходного и нерабочего праздничного дней, первое заседание Евпаторийского городского совета проводится в следующий за ним рабочий день.</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Евпаторийский городской совет по вопросам, отнесенным к его компетенции федеральными законами, законами Республики Крым, настоящим Уставом, принимает решения, устанавливающие правила, обязательные для исполнения на территории муниципального образования, решения по вопросам организации деятельности Евпаторийского городского совета и по иным вопросам, отнесенным к его компетенции федеральными законами, законами Республики Крым, настоящим Уставом. Решения Евпаторийского город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7. Евпаторийский городской совет принимает Регламент Евпаторийского городского совета, регулирующий вопросы его организации и деятельност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Расходы на обеспечение деятельности Евпаторийского городского совет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Евпаторийский городской совет подотчетен и подконтролен непосредственно населению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Органами Евпаторийского городского совета являю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комитеты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временные комисси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президиум Евпаторийского городского совета.</w:t>
      </w:r>
    </w:p>
    <w:p>
      <w:pPr>
        <w:pStyle w:val="Normal"/>
        <w:widowControl w:val="false"/>
        <w:numPr>
          <w:ilvl w:val="1"/>
          <w:numId w:val="5"/>
        </w:numPr>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орядок формирования, полномочия и организация работы президиума Евпаторийского городского совета, комитетов и временных комиссий определяются Регламенто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30. Организация деятельност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олномочия Евпаторийского городского совета начинаются со дня его первого заседания и заканчиваются по истечении срока его полномочий в день первого заседания вновь избранного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Досрочное прекращение, а также продление полномочий Евпаторийского городского совета возможны только по основаниям и в порядке, предусмотренном законодательством и настоящи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Организацию деятельности Евпаторийского городского совета осуществляет председатель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Первое заседание вновь избранного Евпаторийского городского совета созывается председателем Евпаторийского городского совета созыва, срок полномочий которого заканчивается, не позднее тридцати дней после регистрации избранных депутатов соответствующей избирательной комиссией, при условии избрания в Евпаторийский городской совет не менее двух третей от установленного числа депута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4. Депутаты Евпаторийского городского совета на своем первом заседании из своего состава избирают председателя Евпаторийского городского совета, заместителя председателя Евпаторийского городского совет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В случае если в Евпаторийский городской совет избрано менее двух третей депутатов от установленной численности депутатов, Евпаторийский городской совет, срок полномочий которого заканчивается, принимает решение о проведении дополнительных выборов. В этом случае срок полномочий депутатов Евпаторийского городского совета прежнего состава продлевается, а вновь избранные депутаты осуществляют свои депутатские полномочия в избирательных округа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В случае досрочного прекращения полномочий депутата Евпаторийский городской совет принимает решение о проведении дополнительных выборов в соответствии с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В случае досрочного прекращения полномочий нескольких депутатов, влекущего за собой утрату правомочности Евпаторийского городского совета, в установленном законодательством порядке назначаются и проводятся дополнительные выбор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случае если до окончания срока полномочий Евпаторийского городского совета остается менее чем один год, дополнительные выборы не назначаются, а назначаются и проводятся новые основные выбор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Нормативный правовой акт, принятый Евпаторийским городским советом, направляется председателю Евпаторийского городского совета для подписания и обнародования в течение 10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орядок опубликования (обнародования) нормативных правовых актов, принятых Евпаторийским городским советом, устанавливается настоящи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31. Досрочное прекращение полномочий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олномочия Евпаторийского городского совета могут быть прекращены досрочно:</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в случае его роспуска в порядке и по основаниям, предусмотрен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в случае принятия Евпаторийским городским советом решения о самороспуске. При этом решение о самороспуске принимается не менее чем двумя третями голосов от установленного числа депутатов. Одновременно с принятием решения о самороспуске принимается решение о назначении досрочных выборов депутатов Евпаторийского городского совета. В случае непринятия Евпаторийским городским советом указанного решения внеочередные выборы назначаются избирательной комиссией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в случае вступления в силу судебного решения о неправомочности данного состава депутатов Евпаторийского городского совета, в том числе в связи со сложением депутатами своих полномоч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в случае преобразова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Досрочное прекращение полномочий Евпаторийского городского совета влечет за собой досрочное прекращение полномочий его депута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В случае досрочного прекращения полномочий Евпаторийского городского совета не позднее чем через шесть месяцев со дня вступления в силу решения о досрочном прекращении полномочий Евпаторийского городского совета проводятся досрочные муниципальные выборы в Совет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keepNext w:val="true"/>
        <w:keepLines/>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32. Порядок принятия решения о самороспуске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Инициатива о самороспуске городского совета может быть выдвинута группой депутатов численностью не менее 1/3 от установленной численности депутатов городского совета и должна предусматривать письменное обоснование причин самороспуск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Заседание городского совета по вопросу о самороспуске проводится открыто и гласно.</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Вопрос о самороспуске подлежит обязательному обсуждению в комитетах городского совета, которые должны принять решение по данному вопрос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Решение о самороспуске принимается городским советом при условии, если за него проголосовало не менее двух третей от числа избранных депутатов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В случае непринятия городским советом решения о самороспуске повторная инициатива о самороспуске городского совета может быть выдвинута не ранее чем через три месяца со дня голосования по вопросу о самороспуск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33. Формы работы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Заседания (сессии) Евпаторийского городского совета являются его основной формой работы как представительного органа местного самоуправл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На заседаниях (сессиях) Евпаторийского городского совета решаются все вопросы, отнесенные к его ведени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3. Очередные заседания Евпаторийского городского совета созываются не реже 1 (одного) раза в квартал и проводятся председателем Евпаторийского городского совета или заместителем председателя Евпаторийского городского совета (в случае отсутствия Председателя или по его поручению).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Заседания определяются в плане работы Евпаторийского городского совета, который формируется и утверждается в порядке, установленном Регламентом Евпаторийского городского совета и настоящи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Евпаторийский городской совет работает на основе плана работ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 xml:space="preserve">План разрабатывается сроком на очередной календарный год и включает вопросы для рассмотрения на заседаниях (сессиях), заседаниях постоянных комитетов, семинарах с депутатами и другие. План утверждается, как правило, на последней сессии год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Работу по подготовке плана координирует председатель Евпаторийского городского совета (его заместитель). Предложения по данному вопросу депутатов, постоянных комитетов, депутатских фракций, групп, структурных подразделений и должностных лиц Евпаторийского городского совета и органов администрации обобщаются уполномоченным структурным подразделение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оект плана вносится на рассмотрение сессии Евпаторийского городского совета председателем Евпаторийского городского совета. Предложения об уточнении, корректировке или изменении плана работы Евпаторийского городского совета, оформленные в виде изменений и дополнений к проекту решения, подаются депутатами, постоянными комитетами, депутатскими фракциями, группами, структурными подразделениями и должностными лицами Евпаторийского городского совета и органами администрации через уполномоченное структурное подразделение Евпаторийского городского совета председателю Евпаторийского городского совета (его заместителю), который обеспечивает их рассмотрение, обобщает и направляет для внесения на сессию в установленном порядк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Иные вопросы работы Евпаторийского городского совета определяются Регламен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Заседания, созываемые в иные, кроме установленных, сроки, являются внеочередными. Внеочередные заседания Евпаторийского городского совета могут проводиться по инициативе председателя Евпаторийского городского совета или не менее половины избранных депутатов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Глава администрации города Евпатории может выступить с предложением перед Евпаторийским городским советом о проведении внеочередного заседани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Порядок созыва, подготовки и проведения заседаний Евпаторийского городского совета, а также формы его работы устанавливаются Регламенто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34. Комитеты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о отдельным направлениям своей деятельности Евпаторийский городской совет из состава депутатов формирует комитет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Решение о формировании комитетов, избрании председателей комитетов  принимается Евпаторийским городским советом на его заседаниях в порядке, предусмотренном законодательством о местном самоуправлении, настоящим Уставом и Регламенто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Количество, названия, функции и полномочия комитетов, а также организация их работы определяются Регламентом Евпаторийского городского совета и Положением о комитетах, принимаемыми Евпаторийским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35.</w:t>
      </w: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b/>
          <w:bCs/>
          <w:sz w:val="24"/>
          <w:szCs w:val="24"/>
          <w:lang w:eastAsia="hi-IN" w:bidi="hi-IN"/>
        </w:rPr>
        <w:t>Фракции в Евпаторийском городском совете</w:t>
      </w:r>
    </w:p>
    <w:p>
      <w:pPr>
        <w:pStyle w:val="Normal"/>
        <w:widowControl w:val="false"/>
        <w:autoSpaceDE w:val="false"/>
        <w:spacing w:lineRule="auto" w:line="240" w:before="0" w:after="0"/>
        <w:ind w:left="567" w:right="92" w:firstLine="426"/>
        <w:jc w:val="both"/>
        <w:rPr/>
      </w:pPr>
      <w:r>
        <w:rPr>
          <w:rFonts w:eastAsia="Times New Roman CYR" w:cs="Times New Roman CYR" w:ascii="Times New Roman CYR" w:hAnsi="Times New Roman CYR"/>
          <w:sz w:val="24"/>
          <w:szCs w:val="24"/>
          <w:lang w:eastAsia="hi-IN" w:bidi="hi-IN"/>
        </w:rPr>
        <w:t>1. Депутаты Евпаторийского город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w:t>
      </w:r>
      <w:r>
        <w:rPr>
          <w:rFonts w:eastAsia="Times New Roman CYR" w:cs="Times New Roman CYR" w:ascii="Times New Roman CYR" w:hAnsi="Times New Roman CYR"/>
          <w:color w:val="000000"/>
          <w:sz w:val="24"/>
          <w:szCs w:val="24"/>
          <w:lang w:eastAsia="hi-IN" w:bidi="hi-IN"/>
        </w:rPr>
        <w:t xml:space="preserve">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color w:val="000000"/>
          <w:sz w:val="24"/>
          <w:szCs w:val="24"/>
          <w:lang w:eastAsia="hi-IN" w:bidi="hi-IN"/>
        </w:rPr>
      </w:pPr>
      <w:r>
        <w:rPr>
          <w:rFonts w:eastAsia="Times New Roman CYR" w:cs="Times New Roman CYR" w:ascii="Times New Roman CYR" w:hAnsi="Times New Roman CYR"/>
          <w:color w:val="000000"/>
          <w:sz w:val="24"/>
          <w:szCs w:val="24"/>
          <w:lang w:eastAsia="hi-IN" w:bidi="hi-IN"/>
        </w:rPr>
        <w:t xml:space="preserve">2. Порядок деятельности фракций устанавливается законом Республики Крым и (или) Регламентом Евпаторийского городского совет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color w:val="000000"/>
          <w:sz w:val="24"/>
          <w:szCs w:val="24"/>
          <w:lang w:eastAsia="hi-IN" w:bidi="hi-IN"/>
        </w:rPr>
        <w:t xml:space="preserve">3. В случае прекращения деятельности политической партии в связи с ее ликвидацией или реорганизацией деятельность ее фракции в Евпаторийском городском совете, а также членство депутатов в этой фракции прекращаются со дня внесения в Единый государственный реестр юридических лиц соответствующей запис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color w:val="000000"/>
          <w:sz w:val="24"/>
          <w:szCs w:val="24"/>
          <w:lang w:eastAsia="hi-IN" w:bidi="hi-IN"/>
        </w:rPr>
      </w:pPr>
      <w:r>
        <w:rPr>
          <w:rFonts w:eastAsia="Times New Roman CYR" w:cs="Times New Roman CYR" w:ascii="Times New Roman CYR" w:hAnsi="Times New Roman CYR"/>
          <w:sz w:val="24"/>
          <w:szCs w:val="24"/>
          <w:lang w:eastAsia="hi-IN" w:bidi="hi-IN"/>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color w:val="000000"/>
          <w:sz w:val="24"/>
          <w:szCs w:val="24"/>
          <w:lang w:eastAsia="hi-IN" w:bidi="hi-IN"/>
        </w:rPr>
      </w:pPr>
      <w:r>
        <w:rPr>
          <w:rFonts w:eastAsia="Times New Roman CYR" w:cs="Times New Roman CYR" w:ascii="Times New Roman CYR" w:hAnsi="Times New Roman CYR"/>
          <w:color w:val="000000"/>
          <w:sz w:val="24"/>
          <w:szCs w:val="24"/>
          <w:lang w:eastAsia="hi-IN" w:bidi="hi-IN"/>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color w:val="000000"/>
          <w:sz w:val="24"/>
          <w:szCs w:val="24"/>
          <w:lang w:eastAsia="hi-IN" w:bidi="hi-IN"/>
        </w:rPr>
      </w:pPr>
      <w:r>
        <w:rPr>
          <w:rFonts w:eastAsia="Times New Roman CYR" w:cs="Times New Roman CYR" w:ascii="Times New Roman CYR" w:hAnsi="Times New Roman CYR"/>
          <w:color w:val="000000"/>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36. Временные комисси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Для решения отдельных вопросов Евпаторийский городской совет может создавать временные комиссии из числа депутатов и иных лиц.</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Задачи временной комиссии определяются Евпаторийским городским советом при их созда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37.Регламент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о вопросам организации своей деятельности Евпаторийский городской совет в соответствии с действующим законодательством и настоящим Уставом принимает нормативный правовой акт - Регламент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2. Регламент Евпаторийского городского совета принимается решением Евпаторийского городского совета большинством голосов от установленного числа депутатов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38. Депутат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Депутатом Евпаторийского городского совета может быть избран гражданин Российской Федерации, достигший возраста 18 л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2. Полномочия депутата Евпаторийского городского совета начинаются со дня его избрания и прекращаются со дня начала работы Евпаторийского городского совета нового созыва, за исключением случаев досрочного прекращения полномочий депутата, предусмотренных действующим законодательством, частью 8 настоящей стать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Депутату Евпаторийского городского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4.Депутат Евпаторийского городского совета обязан участвовать в работе сессий Евпаторийского городского совета и в работе его комитетов, членом которых он является, выполнять поручения Евпаторийского городского совета. При невозможности присутствовать на сессии Евпаторийского городского совета или заседании его комитета по уважительной причине депутат заблаговременно информирует об этом Евпаторийский городской сов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5. На постоянной основе в Евпаторийском городском совете работают депутаты, избранные на выборные муниципальные должности председателя Евпаторийского городского совета, заместителя председателя Евпаторийского городского совет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Гарантии прав депутатов Евпаторийского городск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Евпаторийского городск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Депутаты Евпаторийского городского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Евпаторийского городского совета, в том числе по истечении срока их полномочий. Данное положение не распространяется на случаи, когда депутатом Евпаторийского городского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Полномочия депутата Евпаторийского городского совета прекращаются досрочно в случая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смер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отставки по собственному желани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признания судом недееспособным или ограниченно дееспособн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ризнания судом безвестно отсутствующим или объявления умерши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вступления в отношении его в законную силу обвинительного приговора су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выезда за пределы Российской Федерации на постоянное место жительст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отзыва избирателя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досрочного прекращения полномочий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Решение Евпаторийского городского совета о досрочном прекращении полномочий депутата Евпаторийского город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Евпаторийского городского совета, - не позднее чем через три месяца со дня появления такого осн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Депутаты Евпаторийского городского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Депутаты Евпаторийского городского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Депутаты Евпаторийского городского совета, осуществляющие свои полномочия на постоянной основе, не вправ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заниматься предпринимательской деятельность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состоять членами 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рым, им не поручено участвовать в управлении этой организаци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Депутат Евпаторийского городского сов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2. Депутат Евпаторийского городского совета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3. Полномочия депутата Евпаторийского городск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4. Депутат Евпаторийского городского совета имеет право:</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обращаться с депутатским запросом, обращением в органы местного самоуправления, к должностным лицам местного самоуправления, руководителям муниципальных предприятий и учреждений по вопросам, отнесенным к ведению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обращаться на территории городского округа Евпатория во все государственные органы, органы местного самоуправления, предприятия, организации, учреждения независимо от их организационно-правовых форм и форм собственности по вопросам депутатской деятельности и принимать участие в рассмотрении поставленных вопрос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на безотлагательный прием должностными лицами органов местного самоуправления, предприятий, организаций, учреждений муниципальных форм собственности на территории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осуществлять иные не запрещенные законом действия в целях реализации своих полномоч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5. Депутат Евпаторийского городского совета обяз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соблюдать нормы закона, морали и этик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не использовать статус депутата в ущерб интересам жителей, города, общества, государства, в личных или корыстных целя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оводить лично приемы и (или) встречи с избирателями не реже одного раза в месяц;</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отчитываться перед избирателями о своей работе, работе Евпаторийского городского совета, о ходе выполнения предвыборной программы не реже одного раза в год.</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6.Должностные лица государственных органов, органов местного самоуправления, предприятий, организаций, учреждений обязаны содействовать депутату Городского совета в осуществлении им своих полномоч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7. Депутату Городского совета выдаются депутатское удостоверение, подтверждающее  его личность и полномочия, а также специальный нагрудный знак.</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39. Взаимоотношения депутата Евпаторийского городского совета с избирателя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Депутат Евпаторийского городского совета осуществля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Депутат Евпаторийского городского совета ответственен перед избирателями и подотчетен и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Депутат Евпаторийского городского совета обязан принимать предусмотренные законодательством меры по обеспечению законных прав, свобод и интересов жителей городского округа Евпатор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40. Полномочия Евпаторийского городского совета</w:t>
      </w:r>
    </w:p>
    <w:p>
      <w:pPr>
        <w:pStyle w:val="Normal"/>
        <w:widowControl w:val="false"/>
        <w:autoSpaceDE w:val="false"/>
        <w:spacing w:lineRule="auto" w:line="240" w:before="0" w:after="0"/>
        <w:ind w:left="567" w:right="92" w:firstLine="426"/>
        <w:jc w:val="both"/>
        <w:rPr/>
      </w:pPr>
      <w:r>
        <w:rPr>
          <w:rFonts w:eastAsia="Times New Roman CYR" w:cs="Times New Roman CYR" w:ascii="Times New Roman CYR" w:hAnsi="Times New Roman CYR"/>
          <w:sz w:val="24"/>
          <w:szCs w:val="24"/>
          <w:lang w:eastAsia="hi-IN" w:bidi="hi-IN"/>
        </w:rPr>
        <w:t>1. К исключительной компетенции</w:t>
      </w:r>
      <w:r>
        <w:rPr>
          <w:rFonts w:eastAsia="Times New Roman CYR" w:cs="Times New Roman CYR" w:ascii="Times New Roman CYR" w:hAnsi="Times New Roman CYR"/>
          <w:b/>
          <w:bCs/>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йского городского совета относя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ринятие устава городского округа и внесение в него изменений и дополн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утверждение бюджета городского округа и отчета о его исполн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ринятие планов и программ развития городского округа, утверждение отчетов об их исполн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определение порядка участия городского округа в организациях межмуниципального сотрудничест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принятие решения об удалении Главы муниципального образования в отставк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утверждение положения о бюджетном процессе в муниципальном образовании  городской округ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К полномочиям Евпаторийского городского совета также относятс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избрание Главы муниципального образования городского округа Евпатория - председателя Евпаторийского городского совета и его заместител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утверждение структуры администрации города Евпатории, утверждение положений об отраслевых (функциональных) и территориальных органах администрации, по представлению главы администрации города Евпатории и председателя Евпаторийского городского совет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назначение главы администрации города Евпатории по результатам конкурса, утверждение условий контракта для главы администрации города Евпатории в установленном порядке, принятие его отставки;</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установление порядка проведения конкурса на замещение должности главы администрации города Евпатории, назначение членов конкурсной комиссии в соответствии с законодательством;</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5) утверждение структуры городского совета по представлению председателя Евпаторийского городского совета; </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принятие Регламента Евпаторийского городского совета и Положения о комитетах Евпаторийского городского совет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формирование Избирательной комиссии муниципального образования города Евпатории;</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формирование контрольно-счетного органа городского округа, утверждение его структуры, штатов, назначение на должность председателя контрольно-счетного органа городского округа, определение штатной численности контрольно-счетного органа городского округ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принятие нормативных правовых актов, устанавливающих общеобязательные нормы, правила на территории городского округа Евпатория с целью решения органами местного самоуправления вопросов местного значения в соответствии с законодательством;</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установление порядка рассмотрения проекта бюджета городского округа, утверждения и исполнения бюджета, осуществление контроля за его исполнением и утверждением отчета об исполнении бюджет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утверждение показателей, предусмотренных бюджетным законодательством, настоящим Уставом и положением о бюджетном процессе в городском округе, в том числе утверждение норм расходов по отраслям муниципального хозяйства, на содержание муниципальных учреждений, муниципальных служащих, депутатов;</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2) определение порядка и условий предоставления финансовой помощи и бюджетных кредитов из городского бюджета; определение порядка осуществления муниципальных заимствований;</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3) принятие решений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4) принятие планов и программ комплексного социально-экономического развития городского округа Евпатор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5) утверждение программ комплексного развития систем коммунальной инфраструктуры городского округа Евпатория, инвестиционных программ организаций коммунального комплекса по развитию систем коммунальной инфраструктуры; установление надбавок к ценам (тарифам) организаций коммунального комплекса для потребителей</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6) утверждение символов городского округа Евпатория, и порядка их официального использован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7) установление наград и почетных званий городского округа Евпатория, порядка их присвоен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8) принятие решений о проведении выборов депутатов Евпаторийского городского совета, проведении местных референдумов, голосования по отзыву депутатов Евпаторийского городского совет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городской округ Евпатория, преобразования муниципального образования городской округ Евпатор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0) утверждение схемы избирательных округов по выборам депутатов Евпаторийского городского совет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1) осуществление права законодательной инициативы в Государственном Совете Республики Крым;</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2) выдвижение инициативы об изменении границ муниципального образования городской округ Евпатория, о преобразовании муниципального образования городской округ Евпатор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3) назначение голосования по вопросам изменения границ, преобразования городского округа Евпатория, отзыва депутата Евпаторийского городского совет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4) назначение местного референдум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5) установление порядка реализации правотворческой инициативы жителей;</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6)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регистрации уставов территориального общественного самоуправлен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7) определение порядка организации и проведения публичных слушаний;</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8) определение порядка назначения и проведения собраний граждан, полномочий собраний граждан;</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9) определение порядка назначения и проведения конференций граждан, избрания делегатов;</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0) определение порядка назначения и проведения опроса граждан;</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1) определение порядка вынесения проектов нормативных правовых актов и других наиболее важных вопросов местного значения на народное обсуждение;</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2) осуществление муниципального жилищного контрол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3) присвоение названий, переименование улиц и площадей городского округа в соответствии с законодательством Республики Крым;</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34) утверждение правил благоустройства территории городского округа Евпатор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35) установление порядка участия собственников зданий (помещений в них) и сооружений в благоустройстве прилегающих территорий; </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6) внесение представления в органы государственной власти об установлении и изменении границ городского округа и правового режима пригородной зоны, утверждение генерального плана развития городского округа и правил землепользования и застройки, правил благоустройств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7) утверждение местных нормативов градостроительного проектирован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8) определение в соответствии с земельным законодательством порядка предоставления и изъятия муниципальных земельных участков, а также управления и распоряжения муниципальными земельными участками на территории городского округа; принятие решения об инициировании изъятия земельных участков для муниципальных нужд;</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9) установление публичных сервитутов для обеспечения интересов населения городского округа без изъятия земельных участков;</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0) определение предельных размеров земельных участков, предоставляемых для индивидуального жилищного строительства и личного подсобного хозяйства, а также минимальных размеров земельных участков, предоставляемых бесплатно из земель, находящихся в муниципальной собственности; определение минимальных размеров земельных участков для целей государственного кадастрового учет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1) установление порядка определения размеров земельного налога в отношении земель, находящихся в муниципальной собственности городского округа; предоставление льгот по земельному налогу;</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2) определение порядка ведения муниципального земельного контрол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3) утверждение перечня объектов муниципальной собственности, предназначенных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реестра объектов муниципальной собственности;</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4) принятие решений о приватизации муниципального имущества; решений об отчуждении объектов муниципальной собственности;</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5) определение в соответствии с законодательством условий приобретения, отчуждения объектов муниципальной собственности, утверждения перечня объектов муниципальной собственности, приобретение, отчуждение которых требует согласия Евпаторийского городского совет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6) установление порядка использования муниципальных нежилых помещений, утверждение методики расчета арендной платы, а также базовой ставки арендной платы для муниципальных нежилых помещений; предоставление льгот по арендной плате за муниципальные нежилые помещен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7)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8) установление в соответствии с действующим законодательством размера платы за наем жилых помещений, платы за содержание и ремонт жилых помещений, надбавок к тарифам на коммунальные услуги;</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49) утверждение генерального плана городского округа Евпатория, правил землепользования и застройки, утверждение подготовленной на основе генерального плана городского округа Евпатория документации по планировке территории; </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50) утверждение местных нормативов градостроительного проектирования городского округа Евпатория; </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51) утверждение схемы размещения рекламных конструкций; </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5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3) создание аварийно-спасательных служб и (или) аварийно-спасательных формирований на территории городского округа Евпатор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4) создание лечебно-оздоровительных местностей и курортов местного значения на территории городского округа Евпатор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5) установление правил использования водных объектов общего пользования для личных и бытовых нужд;</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6) назначение по инициативе населения или Евпаторийского городского совета собрания граждан, публичных слушаний, опросов граждан;</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7)  установление за счет собственных средств городского округа дополнительных льгот и преимуществ для граждан, проживающих на территории городского округ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8) определение размеров и условий оплаты труда, социальных и иных гарантий председателя Евпаторийского городского совета, должностных лиц органов местного самоуправления городского округа, депутатов Евпаторийского городского совета, работающих на постоянной основе, и муниципальных служащих городского округа в соответствии с действующим законодательством;</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9) принятие решений о досрочном прекращении полномочий депутатов Евпаторийского городского совета в случаях и порядке, предусмотренных законодательством и настоящим Уставом;</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совета, муниципальных служащих и работников муниципальных учреждений;</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1) принятие решений о создании органов местного самоуправления с правами юридических лиц, образовании соответствующего органа в форме муниципального казенного учреждения и утверждения положения о нем;</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2) принятие решения об учреждении муниципаль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Евпатория официальной информации о социально-экономическом и культурном развитии городского округа Евпатория, о развитии его общественной инфраструктуры и иной официальной информации</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3) принятие решений о созда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4) принятие решений о создании некоммерческих организаций в форме автономных некоммерческих организаций и фондов в порядке межмуниципального сотрудничества;</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5) определение порядка по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6) принятие решений о проведении муниципальных займов;</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7) осуществление контроля за деятельностью главы администрации города Евпатории, за исполнением органами местного самоуправления и должностными лицами местного самоуправления города Евпатории полномочий по решению вопросов местного значения;</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8) определение порядка осуществления муниципального контроля;</w:t>
        <w:tab/>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9) право устанавливать за счет средств бюджета городского округа Евпатория порядок осуществления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0) принятие решений о реализации права на участие в осуществлении государственных полномочий, не переданных органам местного самоуправления в соответствии со ст.19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540"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1) иные полномочия, отнесенные федеральными законами, законами Республики Крым к компетенции представительных органов городских округ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Евпаторийский городской совет также вправе решать в порядке, установленном законодательством и Уставом следующие вопросы, не отнесенные к вопросам местного значения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оздание музеев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оздание муниципальных образовательных организаций высше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оздание муниципальной пожарной охран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иные полномочия согласно ч.2 ст.16.1. Федерального закона от 06.10.2003г. № 131-ФЗ "Об общих принципах организации местного самоуправления в Российской Федерации" в установленном порядк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Евпаторийский городской совет как юридическое лицо действует на основании общих для представительных органов местного самоуправления положений федерального законодательства и участвует в гражданских правоотношениях от имени городского округа в соответствии с гражданским законодательством и в пределах полномочий, определенных настоящим Уставом. При этом Евпаторийский городской совет вправе заключать договоры на приобретение товаров, работ (услуг) для своих нужд, выступать в пределах своей компетенции истцом и ответчиком в суде в интересах и от имени муниципального образова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Евпаторийский городской совет заслушивает ежегодные отчеты председателя Евпаторийского городского совета, главы администрации города Евпатории о результатах их деятельности, деятельности администрации городского округа и иных органов местного самоуправления городского округа, в том числе о решении вопросов, поставленных Евпаторийским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41. Осуществление Евпаторийским городским советом контрольных  функц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Евпаторийский  городской совет осуществляет контроль за соблюдением на территории городского округа Евпатория положений настоящего Устава, принимаемых Евпаторийским городским советом нормативных правовых ак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В случае выявления фактов нарушения органами местного самоуправления городского округа и их должностными лицами законодательства, настоящего Устава и иных муниципальных правовых актов решением Евпаторийского городского совета, Председателя Евпаторийского городского совета могут образовываться временные контрольные комиссии из числа депутатов для проверки указанных фак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3. Администрация города Евпатории, глава администрации города Евпатории,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Евпаторийского городского совета, депутата Евпаторийского городского совета представлять запрашиваемую информацию по вопросам, относящимся к ведению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42. Создание структурных подразделений Евпаторийского городского совета, обеспечивающих деятельность городского совета и Главы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1. Для обеспечения деятельности Евпаторийского городского совета создаются структурные подразделения, обеспечивающие деятельность городского совета и Главы муниципального образования в соответствии с законодательством.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Наименование структурных подразделений устанавливается решением Евпаторийского городского совета в соответствии с законодательством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3. Положение о структурных подразделениях утверждается решение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t>Глава IV. ГЛАВА МУНИЦИПАЛЬНОГО ОБРАЗОВАНИЯ ГОРОДСКОЙ ОКРУГ ЕВПАТОРИЯ - ПРЕДСЕДАТЕЛЬ ЕВПАТОРИЙСКОГО ГОРОДСКОГО СОВЕТА</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 xml:space="preserve">Статья 43. Статус Главы муниципального образования городской округ Евпатория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Глава муниципального образования городской округ Евпатор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Официальное наименование должности Главы муниципального образования - Глава муниципального образования городской округ Евпатория Республики Крым. Сокращенное наименование - Глава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1.Глава муниципального образования исполняет полномочия Председател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Глава муниципального образования избирается Евпаторийским городским советом из своего состава тайным голосованием большинством голосов от установленной численности депута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Избрание председателя Евпаторийского городского совета осуществляется из числа кандидатов, выдвигаемых депутатами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редседатель Евпаторийского городского совета входит в состав представительного органа муниципального образования с правом решающего голос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 xml:space="preserve">Статья 44. Статус председателя Евпаторийского городского совет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редседатель Евпаторийского городского совета является гарантом самостоятельности местного самоуправления городского округа Евпатория, согласованности и законности действий органов и должностных лиц местного самоуправления города Евпатории, их ответственности перед жителям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редседатель Евпаторийского городского совета осуществляет свои полномочия на постоянной основе на срок полномочий городского совета соответствующего созы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олномочия председателя Евпаторийского городского совета начинаются со дня его избр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Председатель Евпаторийского городского 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едседатель Евпаторийского городского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едседатель Евпаторийского городского совета не вправ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заниматься предпринимательской деятельность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рым, ему не поручено участвовать в управлении этой организаци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редседатель Евпаторийского городского совета несет ответственность перед населением городского округа Евпатор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снованиями наступления ответственности председателя Евпаторийского городского совета перед населением могут служить только конкретные противоправные решения или действия (бездействие), в случае подтверждения их в судебном порядк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тветственность председателя Евпаторийского городского совета перед государством наступает на основании решения соответствующего суда в случае нарушения им Конституции Российской Федерации, федеральных конституционных законов, федеральных законов, Конституции Республики Крым, законов Республики Крым, настоящего Уста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соответствии с Федеральным законом от 06.10.2003 № 131-ФЗ "Об общих принципах организации местного самоуправления в Российской Федерации" председатель Евпаторийского городск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председателем Евпаторийского городского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Гарантии прав председателя Евпаторийского городского совета при привлечении его к уголо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оперативно-розыскных мероприятий устанавливаются федеральными законам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едседатель Евпаторийского городского 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едседатель Евпаторийского городского совета должен соблюдать ограничения и запреты и исполнять обязанности, которые установлены Федеральным законом от 25.12.2008г. №273-ФЗ "О противодействии коррупции" и другими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Иные ограничения, связанные со статусом председателя Евпаторийского городского совета, могут устанавливаться Федеральным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Председатель Евпаторийского городского совета по вопросам своей деятельности подконтролен и подотчетен населению городского округа Евпатория  и Евпаторийскому городскому совет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едседатель Евпаторийского городского совета представляет городскому совету ежегодные отчеты о результатах своей деятельности, в том числе о решении вопросов, поставленных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45. Полномочия председател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редседатель Евпаторийского городского совета, в пределах полномочий, определённых ч.2.ст. 36 Федерального закона  от 06.10.2003г. №131-ФЗ «Об общих принципах организации местного самоуправления в Российской Федерации» осуществляет следующие полномоч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редставляет городской округ Евпатория  и городской совет в отношениях с органами местного самоуправления других муниципальных образований, органами государственной власти, жителями и организациями, без доверенности действует от имени городского округа Евпатория; поручает иным лицам представление интересов городского округа Евпатория в установленном порядк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одписывает и обнародует в порядке, установленном настоящим Уставом, нормативные правовые акты, принятые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издает в пределах своих полномочий правовые акт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вправе требовать созыва внеочередного заседания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иные полномочия, предусмотренные законодательством и Уставом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 целью реализации данных полномочий  председатель Евпаторийского городского совета издаёт распоряж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редседатель Евпаторийского городского совета наделяется настоящим Уставом  полномочиями  по осуществлению международных связ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 целью реализации данных полномочий  председатель Евпаторийского городского совета издаёт постано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Как высшее должностное лицо муниципального образования городской округ Евпатория, председатель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заключает договоры и соглашения с государственными органами, органами местного самоуправления, общественными объединениями, предприятиями, учреждениями, организациями, в том числе зарубежными, поручает иным лицам заключение договоров  в установленном порядк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редставляет к награждению наградами городского округа и присуждению почетных званий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В рамках обеспечения  осуществления органами местного самоуправления на территории городского округа Евпатор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имеет право:</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1. Создавать в качестве совещательных органов  коллегии, общественную палату (общественные советы), научно-методические, научно-технические, экспертные советы, комиссии, рабочие группы и иные органы, утверждает их персональный состав и положения о ни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2. По мере необходимости, но не менее 1 раза в квартал заслушивать, в том числе на заседаниях совещательных органов, созданных при председателе Евпаторийского городского совета, информацию главы администрации города Евпатории о выполнении вопросов местного значения и отдельных государственных полномочий, переданных органам местного самоуправления,  планов и задач, поставленных перед администрацией горо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3. По мере необходимости  заслушивать, в том числе на заседаниях совещательных органов, созданных при председателе Евпаторийского городского совета, информацию руководителей структурных подразделений  администрации о выполнении вопросов местного значения и отдельных государственных полномочий, переданных органам местного самоуправления, планов и задач, поставленных перед структурными подразделениями админист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4. Давать органам и должностным лицам местного самоуправления поручения в соответствии с их компетенцией,   обеспечивает осуществление контроля за их исполнение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3.5. Вносить в соответствующие органы местного самоуправления, предприятия, учреждения, организации предложения о совершенствовании их деятельност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6. Вносить в соответствующие органы местного самоуправления, их должностным лицам предложения о принятии, изменении или отмене правовых актов, устранении противоправности действий или бездеятельности; обращаться в судебные органы по вопросу признания незаконными актов органов местного самоуправления, должностных лиц органов местного самоуправления, противоправности действий и бездеятельности органов  местного самоуправления, должностных лиц органов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7. Вносить в соответствующие органы местного самоуправления предложения о привлечении к ответственности лиц, виновных в допущении нарушений законодательства, нормативных правовых актов Республики Крым, актов органов местного самоуправления, ненадлежащего выполнения или невыполнения соответствующих задач, полномоч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8. На предварительное ознакомление с проектами актов администрации города Евпатории по решению вопросов местного значения и отдельных государственных полномочий, в том числе путём  обсуждения соответствующих проектов актов на заседаниях совещательных органов, созданных при председателе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9. Давать в пределах компетенции разъяснения и рекоменд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10. Вносить предложения по формированию структуры администрации города Евпатории с целью её утверждения городским советом в соответствии с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11. Заключать  трудовые договоры (контракты) от имени нанимателя -  Евпаторийского городского совета - с лицами, замещающими муниципальные должности в Евпаторийском городском совете, контрольно-счётном органе муниципального образования и  муниципальными служащи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Осуществляет функции распорядителя бюджетных средств в отношении деятельности Евпаторийского городского совета  в рамках сметы при исполнении местного бюджета муниципального образования, открывает и закрывает счета городского совета в банковских учреждениях, подписывает финансовые документы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Осуществляет иные действия, обусловленные его статусом и вытекающие из его задач и полномоч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С целью реализации данных полномочий председатель Евпаторийского городского совета издаёт распоряжения председател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В целях организации работы городского совета председатель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обеспечивает организацию работы по подготовке заседаний городского совета, по проведению мероприятий, предусмотренных правовыми актами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обеспечивает организацию деятельности органов городского совета, комитетов городского совета и временных комиссий, других рабочих органов городского совета, а также аппарата городского совета, определяет полномочия, обязанности и ответственность заместителя председател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издает постановления и  распоряжения по вопросам организации деятельности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редседательствует на заседаниях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организует исполнение и контроль за исполнением решений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оказывает содействие депутатам  городского совета в осуществлении ими своих полномоч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разрабатывает и вносит на утверждение городского совета структуру аппарата Евпаторийского городского совета, положения о структурных подразделениях аппарата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утверждает штатную численность аппарата Евпаторийского городского совета; назначает на должность и освобождает от должности всех работников аппарата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применяет в соответствии с законодательством меры поощрения, привлекает к дисциплинарной ответственности руководителей и сотрудников аппарата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организует в городском совете прием граждан, рассмотрение заявлений, предложений и жалоб граждан, принятия по ним реш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исполняет иные полномочия в соответствии с настоящим Уставом, Регламентом городского совета и иными правовыми актами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о вопросам кадровой деятельности, материально-технического обеспечения и вопросам, связанным с распоряжением бюджетными средствами, председатель Евпаторийского городского совета издаёт распоряж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о иным вопросам организации работы городского совета председатель Евпаторийского городского совета издает постано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Голос председателя Евпаторийского городского совета учитывается при принятии решений городского совета как голос депутата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Голос председателя Евпаторийского городского совета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городского совет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едседатель в соответствии с Законом и настоящим Уставом обладает правом решающего голос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46. Гарантии осуществления полномочий председател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редседателю Евпаторийского городского совета обеспечиваются условия для осуществления своих полномочий, в том числе выплата денежного содержания, предоставление основного и дополнительного оплачиваемых отпусков, служебных помещений, средств связи, транспортное, медицинское обслуживани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редседателю Евпаторийского городского совета, замещающему муниципальную должность на постоянной основе, устанавливается ежегодный основной оплачиваемый отпуск продолжительностью 30 календарных дней. Ежегодно кроме основного отпуска предоставляется дополнительный оплачиваемый отпуск не более 15 календарных дней, продолжительность которого определяется в зависимости о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1. стажа замещения муниципальной должности председател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1 года – 5 календарных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2 лет – 10 календарных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3 лет и более – 15 календарных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2. стажа замещения муниципальной должности (и приравненных к ним должностей в соответствии с нормативным правовым актом Евпаторийского городского совета), государственной долж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1 года – 3 календарных дн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2 лет – 5 календарных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3 лет – 10 календарных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5 лет – 15 календарных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3. стажа муниципальной службы (и приравненных к ним должностей в соответствии с нормативным правовым актом Евпаторийского городского совета), государственной и гражданской служб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3 лет – 3 календарных дн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5 лет – 5 календарных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10 лет – 10 календарных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 стаже свыше 15 лет – 15 календарных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При наличии нескольких оснований для предоставления дополнительного отпуска соответствующий стаж суммируется. При этом количество дней дополнительного отпуска не может превышать 15 д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ри досрочном прекращении полномочий председателю Евпаторийского городского совета выплачивается единовременное денежное пособие, равное трехкратному размеру ежемесячного денежного содержания по замещавшейся должности на день прекращения полномочий, в случая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отставки по собственному желанию по состоянию здоровь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ризнания судом недееспособн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досрочного прекращения полномочий Евпаторийского городского собрания по основаниям, предусмотренным пунктами 3, 5 части 16 статьи 35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Гражданин Российской Федерации, замещавший должность председателя Евпаторийского городского совета, имеет право на пенсию за выслугу лет, назначенную в соответствии с законодательством и нормативными правовыми актами Республики Крым 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Гарантии осуществления полномочий председателя Евпаторийского городского совета финансируются за счет собственных доходов бюджета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 xml:space="preserve">Статья 47. Заместитель председателя Евпаторийского городского совет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1. Председатель Евпаторийского городского совета вправе иметь заместителя из числа депутатов.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Заместитель председателя Евпаторийского городского совета избирается из числа депутатов по предложению председателя Евпаторийского городского совета открытым голосованием большинством голосов от общего состава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На заместителя председателя Евпаторийского городского совета распространяются нормы законодательства, устанавливающие гарантии и ограничения для депутатов городского совета, работающих на постоянной основ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олномочия, обязанности и ответственность заместителя председателя Евпаторийского городского совета определяются председателе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Исполнение обязанностей председателя Евпаторийского городского совета возлагается заместителя председателя Евпаторийского городского совета распоряжением председател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48. Прекращение полномочий Главы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олномочия Главы муниципального образования прекращаются досрочно в случа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смер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отставки по собственному желани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удаления в отставку в соответствии с 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отрешения от должности в соответствии с 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признания судом недееспособным или ограниченно дееспособн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признания судом безвестно отсутствующим или объявления умерши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выезда за пределы Российской Федерации на постоянное место жительст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отзыва избирателя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установленной в судебном порядке стойкой неспособности по состоянию здоровья осуществлять полномочия председател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2) преобразования муниципального образования, осуществляемого в соответствии с 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олномочия Главы муниципального образования прекращаются досрочно также в связи с утратой доверия Президента Российской Федерации в случае несоблюдения Главой муниципального образования и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Высшее должностное лицо субъекта Российской Федерации издает правовой акт об отрешении от должности Главы муниципального образования в случа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рым, законам Республики Крым,  настоящему Уставу, если такие противоречия установлены соответствующим судом, а указанным должностным лицом в течение двух месяцев со дня вступления в силу решения суда либо в течение иного предусмотренного решением суда срока не принято в пределах своих полномочий мер по исполнению решения су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ым должностным лицом не принято в пределах своих полномочий мер по исполнению решения су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Глава муниципального образования, в отношении котор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Городской совет в соответствии с Федеральным законом от 06.10.2003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городского совета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Основаниями для удаления Главы муниципального образования в отставку являю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неудовлетворительная оценка деятельности Главы муниципального образования Евпаторийским городским советом  по результатам его ежегодного отчета перед городским советом, данная два раза подряд;</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несоблюдение ограничений и запретов и неисполнение обязанностей, которые установлены Федеральным законом от 25.12.2008г. №273-ФЗ "О противодействии коррупции" и другими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допущение Главой муниципального образования, главой администрации города Евпатории,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Инициатива депутатов городского совета об удалении Главы муниципального образования в отставку, выдвинутая не менее чем одной третью от установленной численности депутатов городского совета, оформляется в виде обращения, которое вносится в городской совет. Указанное обращение вносится вместе с проектом решения городского совета об удалении Главы муниципального образования в отставк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городской сов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Рассмотрение инициативы депутатов городского совета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В случае, если при рассмотрении инициативы депутатов городского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председателя Евпаторийского городского совета, повлекших (повлекшего) наступление последствий, предусмотренных пунктами 2 и 3 части 1 статьи 75 Федеральным законом от 06.10.2003г. № 131-ФЗ «Об общих принципах организации местного самоуправления в Российской Федерации», решение об удалении председателя Евпаторийского городского совет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городской совет вместе с проектом соответствующего решения городского совета. О выдвижении данной инициативы председатель Евпаторийского городского совета уведомляется не позднее дня, следующего за днем внесения указанного обращения в городской сов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Рассмотрение инициативы депутатов городского 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городским советом в течение одного месяца со дня внесения соответствующего обращ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Решение городск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случае, если Глава муниципального образования присутствует на заседании городского совета, на котором рассматривается вопрос об удалении его в отставку, указанное заседание проходит под председательством депутата городского совета, уполномоченного на это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Решение об удалении Главы муниципального образования в отставку подписывается депутатом, председательствующим на заседании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2.При рассмотрении и принятии городским советом решения об удалении Главы муниципального образования в отставку должны быть обеспечен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заблаговременное получение им уведомления о дате и месте проведения соответствующего заседания, а также ознакомление с обращением депутатов городского 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городского совета об удалении его в отставк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редоставление ему возможности дать депутатам городского совета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случае, если Глава муниципального образования не согласен с решением городского совета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3.Решение городского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ы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4.В случае, если инициатива депутатов городского 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городским советом, вопрос об удалении Главы муниципального образования в отставку может быть вынесен на повторное рассмотрение городского совета не ранее чем через два месяца со дня проведения заседания городского совета, на котором рассматривался указанный вопрос.</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t>Глава V. АДМИНИСТРАЦИЯ ГОРОДА ЕВПАТОРИИ</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49. Администрация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Администрация города Евпатории (администрация города) является исполнительно-распорядительным органом местного самоуправления городского округа, наделенным настоящим Уставом полномочиями по решению вопросов местного значения, а также по осуществлению отдельных государственных полномочий, переданных органам местного самоуправления городского округа федеральными законами и законам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Администрация города осуществляет свою деятельность в соответствии с законодательством, настоящим Уставом, решения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Администрация города подотчетна и подконтрольна Евпаторийскому городскому совет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Администрация города обладает правами юридического лица в соответствии с федеральным законодательством, имеет печать, бланки с изображением герба города Евпатории и своим наименование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Расходы на обеспечение деятельности Администрации города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Администрацией города руководит глава администрации города на принципах единоначал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50. Структура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Структура администрации города утверждается Евпаторийским городским советом по представлению главы администрации города Евпатории с учетом норм настоящего Уста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Структура админист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глава администрации города Евпатори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первый заместитель главы администрации город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заместители главы администрации город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траслевые (функциональные) и территориальные органы админист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Территориальные органы администрации города обеспечивают реализацию вопросов местного значения и отдельных государственных полномочий на подчиненных, городу Евпатория территория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Отраслевые органы администрации города обеспечивают реализацию вопросов местного значения и отдельных государственных полномочий на территории городского округа Евпатория в соответствии со своей компетенци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Территориальные, отраслевые и функциональные органы администрации города осуществляют свою деятельность в соответствии с положениями о территориальных, отраслевых и функциональных органах администрации города, которые утверждаются в порядке, установленном Уставом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Территориальные, отраслевые и функциональные органы администрации города могут наделяться правами юридического лиц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w:t>
      </w:r>
      <w:r>
        <w:rPr>
          <w:rFonts w:eastAsia="Times New Roman CYR" w:cs="Times New Roman CYR" w:ascii="Times New Roman CYR" w:hAnsi="Times New Roman CYR"/>
          <w:b/>
          <w:bCs/>
          <w:i/>
          <w:iCs/>
          <w:sz w:val="24"/>
          <w:szCs w:val="24"/>
          <w:lang w:eastAsia="hi-IN" w:bidi="hi-IN"/>
        </w:rPr>
        <w:t xml:space="preserve"> </w:t>
      </w:r>
      <w:r>
        <w:rPr>
          <w:rFonts w:eastAsia="Times New Roman CYR" w:cs="Times New Roman CYR" w:ascii="Times New Roman CYR" w:hAnsi="Times New Roman CYR"/>
          <w:b/>
          <w:bCs/>
          <w:sz w:val="24"/>
          <w:szCs w:val="24"/>
          <w:lang w:eastAsia="hi-IN" w:bidi="hi-IN"/>
        </w:rPr>
        <w:t>51. Полномочия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составление и исполнение бюджета городского округа, осуществление контроля за его исполнением, составление  отчета об исполнении бюджета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внесение на рассмотрение совета вопросов по установлению, изменению и отмена местных налогов и сборов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владение, пользование и распоряжение имуществом, находящимся в муниципальной собственности городского округа в порядке, уставленным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осуществление муниципальных заимствований, управление муниципальным долгом и муниципальными актив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участие в предупреждении и ликвидации последствий чрезвычайных ситуаций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организация охраны общественного порядка на территории городского округа муниципальной милици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обеспечение первичных мер пожарной безопасности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2) организация мероприятий по охране окружающей среды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1) формирование и содержание муниципального архи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2) организация ритуальных услуг и содержание мест захорон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3)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4) разработка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отка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5) разработка для утверждения представительным органом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разработ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азработка порядка резервирования земель и изъятия,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5.1) разработка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6) присвоение адресов объектам адресации, изменение, аннулирование адресов, подготовка проектов решений для рассмотрения советом по вопросам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обеспечение размещение информации в государственном адресном реестр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7)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8) внесение предложений совету по созданию, создание, аварийно-спасательных служб и (или) аварийно-спасательных формирований на территории городского округа, содержание и организация их деятель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9) внесение предложений совету по созданию лечебно-оздоровительных местностей и курортов местного значения на территории городского округа, развитие и обеспечение охраны,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1)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2)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3) организация и осуществление мероприятий по работе с детьми и молодежью в городском округ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4) осуществление в пределах, установленных водным законодательством Российской Федерации, актами совета, полномочий собственника водных объектов, внесение совету предложений  установлению правил использования водных объектов общего пользования для личных и бытовых нужд, их разработка,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6) осуществление муниципального лесного контрол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7)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8) осуществление мер по противодействию коррупции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9) принятие решений по созданию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несение предложений совету с целью реализации данных полномочий;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в состав которого входят указанные посе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2) полномочиями по организации теплоснабжения, предусмотренными Федеральным законом "О теплоснабж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43) полномочиями в сфере водоснабжения и водоотведения, предусмотренными Федеральным законом "О водоснабжении и водоотведени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4) разработка и внесение предложений совету по принятию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организация их выполн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5) разработка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6)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7) осуществление внешнеэкономических связей в соответствии с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8)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9)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50) иные исполнительно-распорядительные полномочия  в соответствии с Федеральным законом Российской Федерации от 06.10.2003г. №131-ФЗ "Об общих принципах организации местного самоуправления в Российской Федерации", акта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52. Территориальные органы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Территориальные органы администрации города Евпатории могут создаваться для оперативного  и эффективного решения вопросов жизнедеятельности на территории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Территориальные органы администрации города Евпатории  могут наделяться правами юридического лиц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Положения о территориальных органах администрации города Евпатории  утверждаются Евпаторийским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Должностные инструкции для сотрудников территориального органа и их подразделений утверждаются руководителем территориального органа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4. Руководитель территориального органа вправе издавать индивидуальные правовые акты в форме приказов и распоряжений по вопросам, отнесенным к компетенции территориального органа  и готовить проекты актов главы администрации города Евпатории в соответствии с Положением о территориальном органе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 xml:space="preserve">  </w:t>
      </w:r>
      <w:r>
        <w:rPr>
          <w:rFonts w:eastAsia="Times New Roman CYR" w:cs="Times New Roman CYR" w:ascii="Times New Roman CYR" w:hAnsi="Times New Roman CYR"/>
          <w:b/>
          <w:bCs/>
          <w:sz w:val="24"/>
          <w:szCs w:val="24"/>
          <w:lang w:eastAsia="hi-IN" w:bidi="hi-IN"/>
        </w:rPr>
        <w:t>Статья 53. Должностные лица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Должностными лицами администрации города являются муниципальные служащие, обладающие исполнительно-распорядительными полномочиями по решению вопросов местного значения и (или) по организации деятельности администрации города и (или) её орган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К должностным лицам администрации города относятся следующие должностные лица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глава администрации горо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ервый заместитель главы администрации горо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заместители главы администрации горо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руководитель аппарата администрации горо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руководители органов администрации города;</w:t>
      </w:r>
    </w:p>
    <w:p>
      <w:pPr>
        <w:pStyle w:val="Normal"/>
        <w:widowControl w:val="false"/>
        <w:numPr>
          <w:ilvl w:val="0"/>
          <w:numId w:val="6"/>
        </w:numPr>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иные лица, замещающие должности муниципальной службы и должностные лица, уполномоченные на осуществление исполнительно-распорядительных полномочий.</w:t>
      </w:r>
    </w:p>
    <w:p>
      <w:pPr>
        <w:pStyle w:val="Normal"/>
        <w:widowControl w:val="false"/>
        <w:numPr>
          <w:ilvl w:val="0"/>
          <w:numId w:val="6"/>
        </w:numPr>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54. Глава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Глава администрации города Евпатории назначается на должность по контракту, заключаемому по результатам конкурса на замещение должности главы администрации города Евпатории, на срок, не превышающий 5 л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Условия контракта для главы администрации города Евпатории утверждаются Евпаторийским городским советом в части, касающейся осуществления полномочий по решению вопросов местного значения, и законом Республики Крым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Порядок проведения конкурса на замещение должности главы администрации города Евпатории устанавливается Евпаторийским городским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бщее число членов конкурсной комиссии в муниципальном образовании устанавливается Евпаторийским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Половина членов конкурсной комиссии назначается Евпаторийским городским советом, а другая половина – Главой Республики Крым.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Компетенция главы администрации города Евпатории в сфере осуществления исполнительно-распорядительной деятельности администрац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осуществляет руководство деятельностью администрации города Евпатории, ее отраслевыми (функциональными) и территориальными органами по решению всех вопросов, отнесенных к компетенции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редставляет администрацию города Евпатории в отношениях с Евпаторийским городским советом, иными органами и должностными лицами местного самоуправления городского округа Евпатория и другими муниципальными образованиями, органами государственной власти, жителями и организация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3) вносит на рассмотрение совета для утверждения положения об отраслевых (функциональных) и территориальных органах администрации города Евпатори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заключает от имени администрации города Евпатории договоры и соглашения в пределах своей компетен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вносит в Евпаторийский городской совет проекты решений о создании соответствующих органов администрации города создаваемых с правами юридических лиц;</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разрабатывает и представляет на утверждение Евпаторийскому городскому совету структуру администрации города Евпатории, формирует штат администрации города Евпатории  в пределах средств, утвержденных в бюджете муниципального образования на содержание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осуществляет функции главного распорядителя бюджетных средств при исполнении бюджета (за исключением средств по расходам, связанным с деятельностью Евпаторийского городского совета и депутатов, контрольно-счетного органа городского округа, а также избирательной комисс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организует подготовку планов и программ социально-экономического развития муниципального образования, вносит их в Евпаторийский городской совет для утверждения, представляет отчеты об их исполн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организует подготовку планов и программ социально-экономического развития муниципального образования, вносит их в Евпаторийский городской совет для утверждения, представляет отчеты об их исполн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вносит на рассмотрение Евпаторийского городского совета проекты нормативных правовых актов городского совета, предусматривающие установление, изменение и отмену налогов и сборов, осуществление расходов из средств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дает заключение по проектам нормативных правовых актов Евпаторийского городского совета, предусматривающим установление, изменение и отмену налогов и сборов, осуществление расходов из средств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2) принимает решение о подготовке генерального плана, решение о подготовке предложений о внесении изменений и дополнений в генеральный пл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3) принимает решение о подготовке проекта правил землепользования и застройки с установлением этапов градостроительного зонирования применительно ко всей территории муниципального образования, о порядке и сроках проведения работ по подготовке правил землепользования и застройки, иных положений, касающихся организации указанных работ, о составе и порядке деятельности комиссии по подготовке проекта правил землепользования и застройк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4) назначает на должность и освобождает от должности в порядке, установленном настоящим Уставом, заместителей главы администрации города Евпатории, руководителей структурных подразделений администрации города Евпатории, руководителей территориальных органов администрации города Евпатории, муниципальных служащих администрации города Евпатории, а также решает вопросы применения к ним мер поощрения и дисциплинарной ответствен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5) назначает на должность и освобождает от должности в порядке, определённом Евпаторийским городским советом, руководителей муниципальных предприятий, учрежд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6) осуществляет организационное и материально-техническое обеспечение подготовки и проведения муниципальных выборов, местного референдума, опроса; голосования по отзыву депутата Евпаторийского городской совета;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7) обеспечивает в пределах своей компетенции исполнение принятого на местном референдуме реш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8) оказывает содействие и поддержку развитию промышленности городского округа, среднего и малого бизнес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9) осуществляет руководство гражданской обороной на территории муниципального образования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0)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1) предъявляет в суд или арбитражный суд иски о признании недействительными, нарушающими права местного самоуправления решений и действий (бездействия) органов государственной власти и их должностных лиц, предприятий, учреждений, организаций, общественных объедин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2) в соответствии с действующим законодательством определяет порядок проведения аттестации, повышения квалификации муниципальных служащих администрации города Евпатории, присвоения квалификационных разрядов, утверждает реестр муниципальных должностей в органах местного самоуправления городского округа, определяет порядок его вед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3) в соответствии с законодательством определяет систему, размеры и условия оплаты труда, порядок и условия применения стимулирующих и компенсирующих выплат работникам администрации города Евпатории, ее отраслевых (функциональных) органов, не являющимся муниципальными служащими, а также работникам муниципальных предприятий и учреждений, расположенных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4) определяет порядок и условия предоставления ежегодного дополнительного оплачиваемого отпуска муниципальным служащим и иным работникам администрации города Евпатории, муниципальным служащим и иным работникам отраслевых (функциональных) и территориальных органов администрации города Евпатории, руководителям и работникам муниципальных предприятий и учреждений в порядке, установленно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5) утверждает учредительные документы муниципальных предприятий и учреждений, а также изменения и дополнения к ни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6) обеспечивает представление информации для подготовки вопросов на заседания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27) обеспечивает подготовку необходимых материалов для рассмотрения вопросов, вносимых руководителем администрации на заседание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8) организует и обеспечивает исполнение администрацией города Евпатории отдельных государственных полномочий, переданных органам местного самоуправления городского округа Евпатория федеральными законами и законами Республики Крым, несет персональную ответственность за их исполнени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9)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0) осуществляет иные полномочия, предусмотренные настоящим Уставом и условиями контрак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В сфере взаимодействия с Евпаторийским городским советом, Председателем Евпаторийского городского совета, глава администрации горо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вносит на рассмотрение в Евпаторийский городской совет проекты нормативных правовых ак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вносит на утверждение Евпаторийского городского совета проекты бюджета муниципального образования и отчеты о его исполн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вносит предложения о созыве внеочередных заседаний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редлагает вопросы в повестку дня заседаний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представляет на утверждение Евпаторийского городского совета планы и программы социально-экономического развития муниципального образования, отчеты об их исполн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присутствует на заседаниях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осуществляет иные полномочия в порядке, определённом настоящи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Глава администрации города Евпатории в пределах своих полномочий, установленных федеральными законами, законами Республики Крым, настоящим Уставом, издает постановления администрации города Евпатор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города Евпатории по вопросам организации работы местной админист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Глава администрации города Евпатории несет ответственность за деятельность структурных подразделений администрации города Евпатории, отраслевых (функциональных) и территориальных органов, должностных и иных лиц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Глава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одконтролен и подотчетен Евпаторийскому городскому совет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редставляет Евпаторийскому городскому совету ежегодные отчеты о результатах своей деятельности и деятельности администрации города Евпатории, в том числе о решении вопросов, поставленных Евпаторийским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обеспечивает осуществление администрацией города Евпатор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Глава администрации города Евпатор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Евпатор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Глава администрации города Евпатории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Полномочия главы администрации города Евпатории могут быть прекращены досрочно в случаях, предусмотренных федераль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олномочия главы администрации города Евпатории прекращаются в случа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отставки - по решению Евпаторийского городского совета, принятому большинством голосов от установленного числа депутатов Евпаторийского городского совета на основании соответствующего заявления главы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 - со дня вступления в силу соответствующего реш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знания судом недееспособным или ограниченно дееспособным, безвестно отсутствующим или объявления умершим, вступления в отношении его в законную силу обвинительного приговора су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выезда за пределы Российской Федерации на постоянное место жительства, смерти - со дня свершения фак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ризыва на военную службу или направления на заменяющую ее альтернативную гражданскую службу - со дня призы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случае непринятия Евпаторийским городским советом решения об отставке главы администрации города Евпатории глава администрации вправе сложить свои полномочия по истечении двух недель со дня подачи заявления об отставке в Евпаторийский городской сов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Информация о досрочном прекращении полномочий главы администрации города Евпатории подлежит официальному опубликованию не позднее 14 дней со дня принятия соответствующего реш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течение четырнадцати дней со дня досрочного прекращения полномочий главы администрации города Евпатории Евпаторийский городской совет принимает решение о проведении конкурса на замещение должности главы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2. Контракт с главой администрации города Евпатор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Евпаторийского городского совета или председателя Евпаторийского городского 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0 настоящей стать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Главы Республики Крым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рым, а также в связи с несоблюдением ограничений, установленных частью 10 настоящей стать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3) главы администрации города Евпатории  - в связи с нарушением условий контракта органами местного самоуправления и (или) органами государственной власт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55. Заместители главы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Заместители главы администрации города Евпатории руководят соответствующими направлениями обеспечения жизнедеятельности всего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Распределение обязанностей между заместителями устанавливается распоряжением главы администрации города Евпатории в порядке, определённо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Глава администрации города Евпатории вправе передать своим заместителям осуществление отдельных своих полномочий в рамках распределении обязанностей как временно, так и без ограничения срок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4. Первый заместитель (в случае отсутствия такой должности - заместитель) главы администрации города Евпатории исполняет обязанности главы администрации города Евпатории в его отсутствие, или в случае невозможности исполнения им своих обязанностей, если актами органов местного самоуправления не предусмотрено иное.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В качестве совещательных органов при главе администрации, заместителях главы администрации города Евпатории могут создаваться коллегии, рабочие комиссии, консультативные общественные советы. Полномочия и порядок их деятельности определяются соответствующими положениями, утверждаемыми главой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 xml:space="preserve">Глава VI. ИЗБИРАТЕЛЬНАЯ КОМИССИЯ ГОРОДСКОГО ОКРУГА </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 xml:space="preserve">Статья 56. Избирательная комиссия городского округ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1. Избирательная комиссия городского округа является коллегиальным органом, формируемым в соответствии с требованиями федерального законодательства и законодательства Республики Крым в целях обеспечения, реализации и защиты избирательных прав и права на участие в референдуме граждан Российской Федерации в городском округе.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Срок полномочий избирательной комиссии муниципального образования составляет пять лет и может быть изменён в случаях, предусмотренных федераль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3.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ов Евпаторийского городского совета, голосования по вопросам изменения границ муниципального образования, преобразования муниципального образования.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Избирательная комиссия формируется в количестве  восьми членов с правом решающего голос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Полномочия и порядок деятельности избирательной комиссии городского округа определяются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Полномочия избирательной комиссии городского округа по решению Избирательной комиссии Республики Крым, принятому на основании обращения Евпаторийского городского совета, могут возлагаться на территориальную избирательную комиссию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Глава VII. КОНТРОЛЬНО-СЧЕТНЫЙ ОРГАН ГОРОДСКОГО ОКРУГА</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57. Контрольно-счетный орган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Контрольно-счетный орган городского округа- Контрольно-счётная палата (далее - Палата) является постоянно действующим органом внешнего муниципального финансового контроля, образуется Евпаторийским городским советом и подотчетен ем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Контрольно-счетный орган городского округа является юридическим лицом и действует на основании Положения о Контрольно-счетном органе городского округа, утвержденного Евпаторийским городским советом. В пределах своей компетенции Контрольно-счетный орган городского округа обладает организационной и функциональной независимость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В своей деятельности Контрольно-счетный орган городского округа руководствуется Конституцией Российской Федерации, федеральным и республиканским законодательством, настоящим Уставом, правовыми актами Евпаторийского городского совета и Положением о Контрольно-счетном органе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Контрольно-счетный орган городского округа состоит из председателя, заместителя председателя, аудиторов и аппарата Контрольно-счетного органа. Структура и штатная численность Контрольно-счетного органа городского округа Евпатория утверждаются решением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Порядок формирования Контрольно-счётной палаты, порядок внесения кандидатур на должности председателя и заместителя председателя, аудиторов Палаты, а также Порядок рассмотрения кандидатур на должности председателя, заместителя и аудиторов Палаты,  устанавливаются Регламентом Евпаторийского городского совета  в соответствии с федераль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Председатель, заместитель председателя, и аудиторы Контрольно-счетного органа городского округа назначаются на должность и освобождаются от должности решением Евпаторийского городского совета. Полномочия должностных лиц Контрольно-счётной палаты устанавливаются Положением о Контрольно-счётном органе, утверждаемом Евпаторийским городским советом и иными нормативно-правовыми актами Евпаторийского городского совета, принятыми в соответствии с действующи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Задачами Контрольно-счетного органа городского округа являю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организация и осуществление контроля за обоснованностью, рациональностью и эффективностью использования средств бюджета муниципального образования, за фактическим исполнением доходных и расходных статей бюджета городского округа по объемам, структуре и целевому назначени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контроль за расходованием финансовых ресурсов, поступающих в распоряжение муниципального образования из бюджетов вышестоящих уров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контроль за управлением и распоряжением муниципальной собственностью, в том числе паями (долями, акциями) хозяйственных обществ, соучредителями которых выступает муниципальное образовани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анализ исполнения бюджета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регулярное представление Евпаторийскому городскому совету информации о ходе исполнения бюджета муниципального образования и результатах проведенных контрольных мероприят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контроль за законностью и своевременностью движения средств бюджета муниципального образования в кредитных организация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иные полномочия, входящие в компетенцию Контрольно-счетного органа городского округа в соответствии с федеральными законами, законами Республики Крым, настоящим Уставом, Положением о Контрольно-счетном органе городского округа и иными правовыми акта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Органы и должностные лица местного самоуправления муниципального образования, организации независимо от формы собственности, получающие финансирование из бюджета муниципального образования, использующие объекты муниципальной собственности или получающие налоговые или иные льготы, и их должностные лица обязаны представлять по запросам Контрольно-счетного органа городского округа, требуемые им в пределах ее компетенции документы, материалы и информацию, необходимые для проведения контрольных и экспертно-аналитических мероприят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Непредставление или несвоевременное представление органами, должностными лицами и организациями, указанными в абзаце 1 части 8 настоящей статьи, в Контрольно-счетный орган городского округа по его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осуществляемых Контрольно-счетным органом городского округа, подлежат опубликованию (обнародовани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9. Контрольно-счетный орган городского округа ежегодно представляет Евпаторийскому городскому совету отчет о своей деятельности.</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Глава VIII. МУНИЦИПАЛЬНЫЕ ПРАВОВЫЕ АКТЫ</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58. Муниципальные правовые акты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о вопросам местного значения население городского округа непосредственно, органы местного самоуправления и должностные лица местного самоуправления городского округа принимают муниципальные правовые акт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Крым,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В систему муниципальных правовых актов входя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Устав муниципального образования городской округ Евпатория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равовые акты, принятые на местном референдуме (сходе граждан);</w:t>
      </w:r>
    </w:p>
    <w:p>
      <w:pPr>
        <w:pStyle w:val="Normal"/>
        <w:widowControl w:val="false"/>
        <w:tabs>
          <w:tab w:val="clear" w:pos="708"/>
          <w:tab w:val="left" w:pos="9372" w:leader="none"/>
        </w:tabs>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нормативные и иные правовые акты городского совета: решения городского совета, устанавливающие правила, обязательные для исполнения на территории городского округа Евпатория, принимаемые по вопросам, отнесенным к его компетенции федеральными законами, законами Республики Крым, настоящим Уставом; решения городского совета об удалении председателя Евпаторийского городского совета в отставку; решения городского совета по вопросам организации деятельности городского совета, а также решения городского совета по иным вопросам, отнесенным к компетенции городского совета  федеральными законами, законами Республики Крым, настоящи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Решения Евпаторийского город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Российской Федерации от 06.10.2003г. №131-ФЗ "Об общих принципах организации местного самоуправления в Российской Федерации". Голос председателя Евпаторийского городского совета учитывается при принятии решений Евпаторийского городского совета как голос депутата представительного органа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равовые акты председателя Евпаторийского городского совета: постановления председателя Евпаторийского городского совета и распоряжения председателя Евпаторийского городского совета по вопросам организации деятельности городского совета, а также постановления Евпаторийского городского совета, отнесенные к его компетенции настоящи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правовые акты местной администрации: постановления администрации города Евпатории по вопросам местного значения и вопросам, связанным с осуществлением отдельных государственных полномочий, переданных органами органам местного самоуправления федеральными законами и законами Республики Крым, а также распоряжения администрации города Евпатории по вопросам организации работы админист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правовые акты должностных лиц органов местного самоуправления, по вопросам отнесенным к их полномочиям соответствующим решением Евпаторийского городского совета: приказы и распоряжения должностных лиц органов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Устав города Евпатори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Муниципальные правовые акты, принятые органами и должностными лицами местного самоуправления, подлежат обязательному исполнению на всей территории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За неисполнение муниципальных правовых актов жители,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Муниципальные правовые акты городского округ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рым, законам, иным нормативным правовым актам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рым, - соответственно уполномоченным органом государственной власти Российской Федерации либо уполномоченным органом государственной власт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59. Решения, принятые путем прямого волеизъявления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Решение вопросов местного значения непосредственно гражданами городского округа Евпатория осуществляется путем прямого волеизъявления населения, выраженного на местном референдум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Если для реализации решения, принятого путем прямого волеизъявления населения городского округа Евпатор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Евпатор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председателя администрации города Евпатории, осуществляемых на основе контракта, или досрочного прекращения полномочий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60. Порядок принятия и вступления в силу правовых актов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Евпаторийский городской совет по вопросам своего ведения принимает решения - правовые акты нормативного и иного характера. Решения принимаются на заседании Евпаторийского городского совета открытым, в том числе поименным, или тайным голосование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комитетами городского совета, органами прокуратуры, органами территориального общественного самоуправления, инициативными группами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Решения Евпаторийского город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Евпаторийского городского совета только по инициативе главы администрации или при наличии заключения главы админист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Решения Евпаторийского городского совета о налогах и сборах вступают в силу в соответствии с Налоговым кодексом Российской Федерации. Решения городского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ценка регулирующего воздействия проектов муниципальных нормативных правовых актов проводится в целях выявления положений, вводящих обременитель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положения данной нормы применяются в  соответствии с частью 2 статьи 3 Федерального закона от 02.07.2013г. № 176-ФЗ);</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Решения подлежат обнародованию на официальном сайте органа местного самоуправления, с учётом норм законодательст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Нормативные правовые акты городского совета вступают в силу с момента  их обнародования на официальном сайте органа местного самоуправления, а так же путем опубликования информационного сообщения о нем в печатных средствах массовой информации, учрежденных органами местного самоуправления городского округа Евпатория, либо иных печатных средствах массовой информации, определяемых органами местного самоуправления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Иные правовые акты  органа местного самоуправления вступают в силу с момента их  принят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Решения Евпаторийского городского совета, затрагивающие права, свободы и обязанности человека и гражданина, подлежат опубликованию в печатном средстве массовой информации, установленном Евпаторийским городским советом, не позднее месяца со дня их принят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Порядок издания правовых актов председателем совета определяется городским советом  в соответствии с  Уставом муниципального образования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12. Порядок издания правовых актов Главой администрации определяется Регламентом работы администрации, утверждённым городским советом.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3. Порядок издания правовых актов иными органами местного самоуправления и  должностными лицами органов местного самоуправления определяется Уставом, Положением об администрации, Положениями о структурных подразделениях, утверждёнными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61. Порядок опубликования (обнародования) и вступления в силу муниципальных правовых ак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Решения Евпаторийского городского совета, постановления и распоряжения Председателя Евпаторийского городского совета, главы администрации города, правовые акты иных должностных лиц местного самоуправления вступают в силу со дня их подписания, если иное не установлено самими акт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Правовые акты Евпаторийского городского совета об установлении изменений и отмене местных налогов и сборов вступают в силу в соответствии с Налоговым кодекс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Решения Евпаторийского городского совета о принятии Устава города Евпатории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соответствии с нормами установленными данными акт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Обязательному официальному опубликованию (обнародованию) подлежат также правовые акты о назначении муниципальных выборов, местного референдума, голосования по отзыву депутата Евпаторийского городского совета, по вопросам изменения границ, преобразования городского округа, об избрании Председателя Евпаторийского городского совета и его заместителей, о назначении главы администрации города и его заместителей и иные акты в соответствии с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При опубликовании (обнародовании) указываются реквизиты муниципального правового ак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Официальное опубликование (обнародование) муниципальных правовых актов осуществляется посредством размещения текста правового акта на официальном сайте органа местного самоуправления, а так же путем опубликования информационного сообщения о нем в печатных средствах массовой информации, учрежденных органами местного самоуправления городского округа Евпатория, либо иных печатных средствах массовой информации, определяемых органами местного самоуправления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Все принятые (изданные) должностными лицами и органами местного самоуправления действующие муниципальные нормативные правовые акты, а также оформленные в виде правовых актов решения, принятые на местном референдуме, подлежат включению в регистр муниципальных правовых актов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sz w:val="24"/>
          <w:szCs w:val="24"/>
          <w:lang w:eastAsia="hi-IN" w:bidi="hi-IN"/>
        </w:rPr>
        <w:t>Глава IX. МУНИЦИПАЛЬНАЯ СЛУЖБА ГОРОДСКОГО ОКРУГА</w:t>
      </w:r>
    </w:p>
    <w:p>
      <w:pPr>
        <w:pStyle w:val="Normal"/>
        <w:widowControl w:val="false"/>
        <w:autoSpaceDE w:val="false"/>
        <w:spacing w:lineRule="auto" w:line="240" w:before="0" w:after="0"/>
        <w:ind w:left="567" w:right="92" w:firstLine="426"/>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62.</w:t>
      </w: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b/>
          <w:bCs/>
          <w:sz w:val="24"/>
          <w:szCs w:val="24"/>
          <w:lang w:eastAsia="hi-IN" w:bidi="hi-IN"/>
        </w:rPr>
        <w:t>Муниципальная служба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Лица, осуществляющие службу на должностях в Евпаторийском городском совете, контрольно-счетном органе городского округа, администрации города Евпатории, отраслевых и территориальных органах администрации городского округа, являются муниципальными служащи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Должности муниципальной службы устанавливаются муниципальными правовыми актами Евпаторийского городского совета в соответствии с реестром должностей муниципальной службы, установленным законодательством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законодательством Российской Федерации и Республики Крым, настоящим Уставом и иными муниципальными правовыми акт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Должности муниципальной службы подразделяются по специализациям, предусматривающим наличие у муниципального служащего для исполнения обязанностей по должности муниципальной службы определенной специализации соответствующего профессион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Порядок предоставления социальных и дополнительных гарантий муниципальным служащим органов местного самоуправления городского округа устанавливается решениями Евпаторийского городского совета в соответствии с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Представителем нанимателя для лиц замещающих должности муниципальной службы в Евпаторийском городском совете является Председатель Евпаторийского городского совета. Представителем нанимателя для председателя, заместителя председателя и аудиторов контрольно-счетного органа городского округа является Председатель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едставителем нанимателя для главы администрации города является Глава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Представителем нанимателя для лиц, замещающих должности муниципальной службы в администрации города, и руководителей муниципальных предприятий и учреждений является глава администрации города.</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Глава X. ЭКОНОМИЧЕСКАЯ ОСНОВА МЕСТНОГО САМОУПРАВЛЕНИЯ ГОРОДСКОГО ОКРУГА</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63. Экономическая основа местного самоуправл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Экономическую основу местного самоуправления городского округа составляют муниципальная собственность, средства бюджета муниципального образования городского округа, а также имущественные права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64. Муниципальная собственность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Муниципальная собственность является достоянием населения городского округа, которое обладает всей полнотой прав собственника и осуществляет свои права через органы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В собственности городского округа находи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имущество, предназначенное для решения вопросов местного знач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имущество, предназначенное для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имущество, предназначенное для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унитарных предприятий городского округа и муниципальных учреждений городского округа в соответствии с решения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средства бюджета муниципального образования городского округа, имущество органов местного самоуправления, имущество предприятий и учреждений, другое движимое и недвижимое имущество, необходимое для удовлетворения потребностей жителей муниципального образ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Имущество, являющееся собственностью городского округа, не закрепленное за предприятиями и учреждениями, а также средства бюджета городского округа составляют казну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имущество, предназначенное для обеспечения необходимого объема собственных доходов бюджета городского округа в целях покрытия затрат на исполнение долговых и (или) иных бюджетных обязательст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В собственности городского округа могут находить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имущество, предназначенное для электро-, тепло-, газо- и водоснабжения населения, водоотведения, снабжения населения топливом, для освещения улиц;</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жилищный фонд социального использования для обеспечения малоимущих граждан, проживающих в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ассажирский транспорт и другое имущество, предназначенные для транспортного обслуживания населения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имущество, предназначенное для предупреждения и ликвидации последствий чрезвычайных ситуаций в границах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имущество, предназначенное для обеспечения первичных мер пожарной безопас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имущество библиотек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имущество, предназначенное для организации досуга и обеспечения жителей городского округа услугами организаций культур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0) имущество, предназначенное для развития на территории городского округа физической культуры и массового спор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2) имущество, предназначенное для сбора, вывоза бытовых отходов и мусора, утилизации и переработки бытовых и промышленных отход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5) земельные участки, отнесенные к муниципальной собственности городского округа в соответствии с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6) пруды, обводненные карьеры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9) имущество, предназначенное для организации охраны общественного порядка на территории городского округа муниципальной милици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0)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1)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3)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4) имущество, необходимое для решения вопросов местного значения, в соответствии с настоящим Уставом, для обеспечения услугами связи, общественного питания, торговли и бытового обслужи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6) имущество, предназначенное для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7) имущество, предназначенное для оказания поддержки социально ориентированным некоммерческим организациям, осуществляющим деятельность на территории муниципального образова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В случаях возникновения у городского округа права собственности на имущество, не соответствующее требованиям Федерального закона от 06.10.2003г.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65. Владение, пользование и распоряжение имуществом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Органы местного самоуправления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Российской Федерации, законодательными актами Республики Крым, настоящим Уставом и принимаемыми в соответствии с ними нормативными правовыми актами органов местного самоуправл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2. Порядок владения, пользования и распоряжения имуществом городского округа, в том числе землей, водными и другими природными ресурсами регулируется федеральными законами, законами Республики Крым и решения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3. Управление и распоряжение собственностью городского округа осуществляется на основе следующих принцип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а) законность;</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б) обеспечение эффективности 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разграничение полномочий между органами местного самоуправления городского округа по вопросам управления и распоряжения муниципальным имуще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г) обоснованности расходов на решение вопросов местного значения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д) снижение бюджетных расходов на содержание муниципального имущест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е) увеличение доходов бюджета городского округа от использования муниципального имущест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ж) обеспечение сохранности муниципального имущества путем осуществления контроля за его использование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От имени городского округа права собственника в отношении муниципального имущества осуществляет администрация городского округа в пределах полномочий, определенных настоящим Уставом и муниципальными правовыми акт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Органы местного самоуправления городского округа в пределах своих полномочий несут ответственность за рациональное использование муниципального имущества, контролируют целевое, эффективное и экологически безопасное использование земель и природных ресурсов на территории городского округа независимо от их форм собственности, обеспечивают охрану природных ресурсов, сохранение и улучшение окружающей среды.</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66. Организация учета муниципальной собственности в городском округе Евпатория</w:t>
      </w:r>
    </w:p>
    <w:p>
      <w:pPr>
        <w:pStyle w:val="Normal"/>
        <w:widowControl w:val="false"/>
        <w:autoSpaceDE w:val="false"/>
        <w:spacing w:lineRule="auto" w:line="240" w:before="0" w:after="0"/>
        <w:ind w:left="567" w:right="92" w:firstLine="426"/>
        <w:jc w:val="both"/>
        <w:rPr/>
      </w:pPr>
      <w:r>
        <w:rPr>
          <w:rFonts w:eastAsia="Times New Roman CYR" w:cs="Times New Roman CYR" w:ascii="Times New Roman CYR" w:hAnsi="Times New Roman CYR"/>
          <w:sz w:val="24"/>
          <w:szCs w:val="24"/>
          <w:lang w:eastAsia="hi-IN" w:bidi="hi-IN"/>
        </w:rPr>
        <w:t>Органы местного самоуправления ведут реестры муниципального имущества в порядке, установленном уполномоченным</w:t>
      </w:r>
      <w:r>
        <w:rPr>
          <w:rFonts w:cs="Calibri"/>
          <w:lang w:eastAsia="hi-IN" w:bidi="hi-IN"/>
        </w:rPr>
        <w:t xml:space="preserve"> </w:t>
      </w:r>
      <w:r>
        <w:rPr>
          <w:rFonts w:eastAsia="Times New Roman CYR" w:cs="Times New Roman CYR" w:ascii="Times New Roman CYR" w:hAnsi="Times New Roman CYR"/>
          <w:sz w:val="24"/>
          <w:szCs w:val="24"/>
          <w:lang w:eastAsia="hi-IN" w:bidi="hi-IN"/>
        </w:rPr>
        <w:t>федеральным органом исполнительной власти.</w:t>
      </w:r>
      <w:r>
        <w:rPr>
          <w:rFonts w:eastAsia="Times New Roman CYR" w:cs="Times New Roman CYR" w:ascii="Times New Roman CYR" w:hAnsi="Times New Roman CYR"/>
          <w:b/>
          <w:bCs/>
          <w:sz w:val="24"/>
          <w:szCs w:val="24"/>
          <w:lang w:eastAsia="hi-IN" w:bidi="hi-IN"/>
        </w:rPr>
        <w:t xml:space="preserve">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67. Поддержка развития предпринимательства и инвестиционной деятельности в городском округе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рганы местного самоуправления городского округа Евпатория создают благоприятные условия для устойчивого развития предпринимательства и инвестиционной деятельности на территории городского округа Евпатория согласно программам, разработанными ими и утвержденными представительным органом городского округа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68. Бюджет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Городской округ имеет собственный бюджет (местный бюджет) и право на получение в процессе осуществления бюджетного регулирования средств из федерального бюджета и средств из бюджета Республики Крым в соответствии с федеральными законами и законами Республики Крым. Использование органами местного самоуправления городского округа Евпатория иных форм образования и расходования денежных средств для исполнения расходных обязательств муниципального образования городской округ Евпатория  не допускае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Бюджет городского округа разрабатывается и утверждается в форме решения Евпаторийского городского совета.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а также принимаемыми в соответствии с ними законам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Местный бюджет разрабатывается и утверждается в форме нормативного правового акта городского совета, который подлежит официальному опубликованию.</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Порядок и сроки формирования местного бюджета, представления его в городской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городской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порядок подготовки, рассмотрения и утверждения отчета об исполнении местного бюджета устанавливаются положением о бюджетном процессе в муниципальном образовании  городской округ Евпатория, утверждаемым городским советом.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оложение о бюджетном процессе в муниципальном образовании городской округ Евпатория  должно соответствовать Бюджетному кодексу Российской Федерации, федеральным законам и законам  Республики Крым, настоящему Устав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округа. Формирование, утверждение, исполнение местного бюджета и контроль за его исполнением осуществляют органы местного самоуправления самостоятельно с соблюдением требований, установленных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а также принимаемых в соответствии с ними законов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местном бюджете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рым,  а также осуществляемые за счет указанных доходов и субвенций соответствующие расходы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Глава администрации города Евпатории в порядке, установленном федеральными законами и принимаемыми в соответствии с ними иными нормативными актами Российской Федерации, представляет в федеральные органы государственной власти Российской Федерации и (или) органы государственной власти Республики Крым отчеты об исполнении местных бюджет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Бюджетный процесс в муниципальном образовании организуется в порядке, установленном Бюджетным кодексом Российской Федерации и Положением о бюджетном процессе в муниципальном образовании  городской округ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69. Доходы бюджета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Доходы бюджета городского округа образуются за счет налоговых и неналоговых видов доходов, а также за счет безвозмездных и безвозвратных перечислений в соответствии с Бюджетным кодексом Российской Федерации и Федеральным законом от 06.10.2003г.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В доход бюджета городского округа зачисляю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доходы местного бюджета от местных налогов и сборов, установленных Евпаторийским городским советом в соответствии с законами Российской Федерации о налогах и сбора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доходы от федеральных и региональных налогов и сборов, установленные в соответствии с действующи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доходы от использования имущества, находящегося в муниципальной собствен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доходы от продажи имущества, находящегося в муниципальной собствен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доходы от платных услуг, оказываемых муниципальными казенными учреждения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Евпаторийским городским советом,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доходы в виде безвозмездных и безвозвратных перечислений из бюджетов других уровн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средства самообложения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добровольные пожертвов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иные источники доходов в соответствии с федеральными законами, законами Республики Крым и решениями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70. Расходы бюджета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Расходы бюджета городского округа осуществляются в формах, предусмотренных Бюджетным кодекс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Администрация города Евпатории ведет реестр расходных обязательств городского округа в соответствии с требованиями Бюджетного кодекса Российской Федерации в порядке, установленном администрацией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Решением Евпаторийского городского совета определяются размеры и условия оплаты труда депутатов, осуществляющих свои полномочия на постоянной основе, главы администрации города Евпатории, нормативы расходов местных бюджетов на решение вопросов местного значения в соответствии с действующи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Размеры и условия оплаты труда работников муниципальных предприятий и учреждений устанавливаются главой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Решением городского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Расходование средств бюджета городского округа осуществляется по направлениям согласно бюджетной классификации и пределах, установленных решением Евпаторийского городского совета о бюджете городского округа на очередной финансовый год и плановый период.</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расходной части бюджета городского округа может предусматриваться создание резервных фондов городского округа для осуществления непредвиденных расходо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городской округ Евпатория переданных им отдельных государственных полномочий, органы местного самоуправления муниципального образования – городской округ Евпатория имеют право дополнительно использовать собственные финансовые средства. Объем средств местного бюджета, дополнительно используемых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Расходование средств местного бюджета осуществляется по направлениям согласно бюджетной классификации в соответствии с расходными обязательствами муниципального образования городской округ Евпатор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Крым, устанавливается соответственно федеральными органами государственной власти и органами государственной власт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71. Составление, рассмотрение проекта местного бюджета, утверждение местного бюджета и его использовани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Составление проекта местного бюджета осуществляется на основе прогноза социально-экономического развития муниципального образования городской округ  Евпатория в целях финансового обеспечения расходных обязательст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Составление проекта местного бюджета основывается н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Бюджетном послании Президента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прогнозе социально-экономического развития муниципального образования городской округ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3) основных направлениях бюджетной и налоговой политики.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4.Проект местного бюджета на очередной финансовый год вносится администрацией на рассмотрение городского совета в срок, установленный положением о бюджетном процессе в муниципальном образовании городской округ Евпатория.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Одновременно с проектом местного бюджета в городской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городской округ Евпатория.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5.Проект местного бюджета, отчет о его исполнении выносятся на публичные слушания в порядке, установленном правовым актом городского совет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После рассмотрения на публичных слушаниях проект местного бюджета рассматривается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Исполнение местного бюджета производится в соответствии с Бюджетным кодексом Российской Федерации и обеспечивается администрацией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8.Организация исполнения местного бюджета возлагается на финансовый орган и организуется им на основе бюджетной росписи и кассового план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72. Муниципальный заказ</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Органы местного самоуправления городского округа Евпатория и уполномоченные ими муниципальные учреждения могут выступать заказчиками на выполнение работ по благоустройству территории городского округа Евпатория, коммунальному обслуживанию населения, строительству, реконструкции, капитальному и текущему ремонтам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городского округа и осуществление отдельных государственных полномочий, переданных органам местного самоуправления городского округа в установленном законодательством порядк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Муниципальный заказ на поставку товаров, выполнение работ и оказание услуг оплачивается за счет средств бюджета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4.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73. Муниципальные заимствования, муниципальные гарант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Органы местного самоуправления городского окру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От имени муниципального образования городской округ Евпатория право осуществления муниципальных внутренних заимствований принадлежит местной админист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Программа муниципальных заимствований является приложением к решению городского совета о местном бюджет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Предельные объемы выпуска муниципальных ценных бумаг по номинальной стоимости устанавливаются городским советом в соответствии с верхним пределом муниципального долга, установленным решением о местном бюджет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оцедура эмиссии муниципальных ценных бумаг регулируется Федеральным законом от 29.07.1998г. №136-ФЗ «Об особенностях эмиссии и обращения государственных и муниципальных ценных бумаг».</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Гарантии предоставляются на основании решения городского совета о местном бюджете на очередной финансовый год и плановый период, правовых актов администрации, а также договора о предоставлении муниципальной гарант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договоре о предоставлении муниципальной гарантии должно быть указано обязательство, которое ею обеспечиваетс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ограмма муниципальных гарантий является приложением к решению городского совета о местном бюджет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8. От имени муниципального образования городской округ Евпатория право выдачи муниципальных гарантий принадлежит администрации муниципального образования городской округ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9. В случае предоставления муниципальной гарантии финансовый орган обязан провести проверку финансового состояния получателя указанной гарант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74. Осуществление финансового контрол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Городской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городского совета, в ходе проводимых городским советом слушаний и в связи с депутатскими запрос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Контроль городского совета предусматривает право городского совета н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олучение от администрации необходимых сопроводительных материалов при утверждении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получение от финансового органа муниципального образования  городской округ Евпатория оперативной информации об исполнении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утверждение (не утверждение) отчета об исполнении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создание собственного контрольного орган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вынесение оценки деятельности органов, исполняющих местный бюджет.</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Финансовый орган осуществляет финансовый контроль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Главные распорядители средств местного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7. Главный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8. Главный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75. Подготовка, рассмотрение и утверждение отчета об исполнении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Отчет об исполнении местного бюджета (далее - отчет) разрабатывается и утверждается в форме проекта правового акта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Отчет готовит финансовый орган на основании отчетов главных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тчет представляется администрацией муниципального образования городской округ Евпатория в городской совет в форме проекта муниципального правового акта городского совета вместе с документами и материалами, предусмотренными Бюджетным кодексом Российской Федерации, не позднее 1 мая года, следующего за отчетн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Городской совет вправе самостоятельно осуществлять внешнюю проверку отч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До начала рассмотрения отчета контрольно-счетным органом муниципального образования  городской округ Евпатория проводится внешняя проверка отч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Отчет об исполнении местного бюджета выносится на публичные слушания, назначаемые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Городской 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6. По результатам рассмотрения отчета об исполнении местного бюджета городской совет принимает решение об утверждении либо отклонении решения об исполнении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7.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Государственного Совета Республики Крым в сфере финансов отчет об исполнении местного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76. Управление муниципальным долг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Управление муниципальным долгом осуществляет администрац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Городской совет на этапе принятия решения о местном бюджете и финансовый орган муниципального образования городской округ Евпатор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Финансовый орган муниципального образования городской округ Евпатор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городской округ Евпатория, утверждаемым администрацией муниципального образования  городской округ Евпатор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77. Средства самообложения граждан</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решение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Вопросы введения и использования средств самообложения граждан решаются на местном референдум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Глава XI. ОТВЕТСТВЕННОСТЬ ОРГАНОВ МЕСТНОГО САМОУПРАВЛЕНИЯ И ДОЛЖНОСТНЫХ ЛИЦ МЕСТНОГО САМОУПРАВЛЕНИЯ ГОРОДСКОГО ОКРУГА, КОНТРОЛЬ И НАДЗОР ЗА ИХ ДЕЯТЕЛЬНОСТЬЮ</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78. Ответственность органов местного самоуправления и должностных лиц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Основаниями наступления ответственности органов местного самоуправления, депутатов, председателя Евпаторийского городского совета и должностных лиц местного самоуправ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Население городского округа вправе отозвать депутатов Евпаторийского городского совета в соответствии с федеральным законодательств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4. 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и Республики Крым, федеральных законов, законов Республики Крым,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5.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79. Основания наступления ответственност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тветственность органов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Республики Крым, законов Республики Крым, настоящего Устава, а также в случае ненадлежащего осуществления ими отдельных государственных полномоч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80. Ответственность Главы муниципального образования  и главы администрации города Евпатор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Ответственность Главы муниципального образования и главы администрации города Евпатории перед государством наступает в порядке, установленном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81. Удаление Главы муниципального образования  в отставку</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йский городской совет вправе удалить главу муниципального образования в отставку в соответствии с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82.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8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center"/>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t>Глава XII. О ПОРЯДКЕ ВСТУПЛЕНИЯ В СИЛУ УСТАВА ГОРОДСКОГО ОКРУГА. ВНЕСЕНИЕ ИЗМЕНЕНИЙ И ДОПОЛНЕНИЙ В НАСТОЯЩИЙ УСТА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84. Порядок вступления в силу настоящего Уста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Настоящий Устав вступает в силу со дня его официального обнародования, после его государственной регист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85. Порядок подготовки проекта решения о внесении изменений и дополнений в настоящий Уста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Проект решения Евпаторийского городского совета о внесении изменений и дополнений в настоящий Устав может вноситься в Евпаторийский городской совет лицами, указанными в ч.2 ст.60 настоящего Уста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Для подготовки проекта решения о внесении изменений и дополнений в настоящий Устав решением Евпаторийского городского совета может создаваться рабочая группа по разработке и обсуждению изменений и дополнений в Устав. В рабочую группу по разработке и обсуждению изменений и дополнений в Устав могут входить депутаты Евпаторийского городского совета, должностные лица Евпаторийского городского совета и администрации города, представители общественности. Для участия в работе указанной рабочей группы в случае необходимости могут быть также приглашены специалисты органов государственной власти Республики Кры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3. Проект решения Евпаторийского городского совета о внесении изменений и дополнений в настоящий Устав не позднее чем за 30 дней до его рассмотрения Евпаторийским городским советом, подлежит официальному обнародованию на официальном сайте Евпаторийского городского совета с одновременным обнародованием установленного Евпаторийским городским советом порядка учета предложений по проекту указанного Устава, проекту указанного решения Евпаторийского городского совета, а также порядка участия граждан в его обсужден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о проекту решения Евпаторийского городского совета о внесении изменений и дополнений в настоящий Устав перед рассмотрением на заседании Евпаторийского городского совета проводятся публичные слушания в соответствии со статьей 23  настоящего Устав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Не требуется официальное обнародование порядка учета предложений по проекту решения Евпаторийского городского сове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86. Порядок учета предложений граждан по внесению изменений и дополнений в Уста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Граждане могут реализовать право на участие в обсуждении изменений и дополнений в Устав городского округа 2 способам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1. путем внесения письменных предложений по существу обсуждаемых вопросов в Евпаторийский городской совет либо в рабочую группу по разработке и обсуждению изменений и дополнений в Устав (в случае её созда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едложения по проекту Устава вносятся гражданами, проживающими на территории муниципального образования городской округ Евпатория, как от индивидуальных авторов, так и коллективные.</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Период внесения предложений в данном случае составляет 20 календарных дней со дня обнародования проекта решения Евпаторийского городского совета о внесении изменений и дополнений в Устав.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Вместе с обнародованием проекта решения Евпаторийского городского совета о внесении изменений и дополнений в Устав и иных документов в соответствии с нормами законодательства, обнародуется информация о дате окончания приема предложений в соответствии с данным способом реализации права на участие в обсуждении проек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Индивидуальные и коллективные предложения должны быть представлены в соответствии с настоящим пунктом не позднее 18.00 часов последнего дня обсуждения. Поступившие предложения регистрируются в день поступления.</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2. путем участия в публичных слушаниях согласно порядку, утвержденному Евпаторийским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sz w:val="24"/>
          <w:szCs w:val="24"/>
          <w:lang w:eastAsia="hi-IN" w:bidi="hi-IN"/>
        </w:rPr>
        <w:t>2.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Евпаторийского городского совета о внесении изменений и дополнений в Устав городского округ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87. Порядок внесения изменений и дополнений в настоящий Уста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Рассмотрение проекта решения о внесении изменений и дополнений в настоящий Устав осуществляется Евпаторийским городским совет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2. Решение Евпаторийского городского совета о внесении изменений и дополнений в Устав принимается большинством голосов, в две трети от установленной численности депутатов Евпаторийского городского совета.</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b/>
          <w:bCs/>
          <w:sz w:val="24"/>
          <w:szCs w:val="24"/>
          <w:lang w:eastAsia="hi-IN" w:bidi="hi-IN"/>
        </w:rPr>
        <w:t>Статья 88. Порядок вступления в силу Устава городского округа, решения о внесении изменений и дополнений в настоящий Уста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1. Решение Евпаторийского городского совета о внесении изменений и дополнений в настоящий Устав после принятия направляется Председателем Евпаторийского городского совета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2. Устав городского округа, решение Евпаторийского городского совета о внесении изменений и дополнений в настоящий Устав подлежат официальному обнародованию на официальном сайте Евпаторийского городского совета после их государственной регистрации и вступают в силу после их официального обнародования на официальном сайте Евпаторийского городского совета. </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едседатель Евпаторийского городского совета обязан обнародовать зарегистрированные Устав городского округа, решение Евпаторийского городского совета о внесении изменений и дополнений в настоящий Устав на официальном сайте Евпаторийского городского 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Изменения и дополнения, внесенные в настоящий Устав и изменяющие структуру органов местного самоуправления городского округа, полномочия органов местного самоуправления городского округа (за исключением полномочий, срока полномочий и порядка избрания выборных должностных лиц местного самоуправления городского округа), вступают в силу после истечения срока полномочий Евпаторийского городского совета, принявшего решение о внесении указанных изменений и дополнений в настоящий Устав.</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абзацем первым части 8 статьи 44 Федерального закона от 06.10.2003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567" w:right="92" w:firstLine="426"/>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567" w:right="92" w:hanging="0"/>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Глава муниципального образования </w:t>
      </w:r>
    </w:p>
    <w:p>
      <w:pPr>
        <w:pStyle w:val="Normal"/>
        <w:widowControl w:val="false"/>
        <w:autoSpaceDE w:val="false"/>
        <w:spacing w:lineRule="auto" w:line="240" w:before="0" w:after="0"/>
        <w:ind w:left="567" w:right="92" w:hanging="0"/>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город Евпатория Республики Крым, </w:t>
      </w:r>
    </w:p>
    <w:p>
      <w:pPr>
        <w:pStyle w:val="Normal"/>
        <w:widowControl w:val="false"/>
        <w:autoSpaceDE w:val="false"/>
        <w:spacing w:lineRule="auto" w:line="240" w:before="0" w:after="0"/>
        <w:ind w:left="567" w:right="92" w:hanging="0"/>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председатель Евпаторийского городского совета</w:t>
        <w:tab/>
        <w:tab/>
        <w:tab/>
        <w:t xml:space="preserve">                       О.В.Харитоненко</w:t>
      </w:r>
      <w:r>
        <w:br w:type="page"/>
      </w:r>
    </w:p>
    <w:p>
      <w:pPr>
        <w:pStyle w:val="Normal"/>
        <w:widowControl w:val="false"/>
        <w:autoSpaceDE w:val="false"/>
        <w:spacing w:lineRule="auto" w:line="240" w:before="0" w:after="0"/>
        <w:ind w:left="567" w:right="92" w:hanging="0"/>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ind w:left="426" w:hanging="0"/>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tbl>
      <w:tblPr>
        <w:tblW w:w="10314" w:type="dxa"/>
        <w:jc w:val="left"/>
        <w:tblInd w:w="-108" w:type="dxa"/>
        <w:tblLayout w:type="fixed"/>
        <w:tblCellMar>
          <w:top w:w="0" w:type="dxa"/>
          <w:left w:w="108" w:type="dxa"/>
          <w:bottom w:w="0" w:type="dxa"/>
          <w:right w:w="108" w:type="dxa"/>
        </w:tblCellMar>
      </w:tblPr>
      <w:tblGrid>
        <w:gridCol w:w="9288"/>
        <w:gridCol w:w="1026"/>
      </w:tblGrid>
      <w:tr>
        <w:trPr/>
        <w:tc>
          <w:tcPr>
            <w:tcW w:w="10314" w:type="dxa"/>
            <w:gridSpan w:val="2"/>
            <w:tcBorders/>
          </w:tcPr>
          <w:p>
            <w:pPr>
              <w:pStyle w:val="Normal"/>
              <w:widowControl w:val="false"/>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sz w:val="24"/>
                <w:szCs w:val="24"/>
                <w:lang w:eastAsia="hi-IN" w:bidi="hi-IN"/>
              </w:rPr>
              <w:t>СОДЕРЖАНИЕ.</w:t>
            </w:r>
          </w:p>
        </w:tc>
      </w:tr>
      <w:tr>
        <w:trPr/>
        <w:tc>
          <w:tcPr>
            <w:tcW w:w="9288" w:type="dxa"/>
            <w:tcBorders/>
          </w:tcPr>
          <w:p>
            <w:pPr>
              <w:pStyle w:val="Normal"/>
              <w:widowControl w:val="false"/>
              <w:autoSpaceDE w:val="false"/>
              <w:spacing w:lineRule="auto" w:line="240" w:before="0" w:after="0"/>
              <w:ind w:left="426" w:hanging="0"/>
              <w:rPr>
                <w:rFonts w:cs="Calibri"/>
                <w:b/>
                <w:b/>
                <w:bCs/>
                <w:sz w:val="24"/>
                <w:szCs w:val="24"/>
                <w:lang w:eastAsia="hi-IN" w:bidi="hi-IN"/>
              </w:rPr>
            </w:pPr>
            <w:r>
              <w:rPr>
                <w:rFonts w:eastAsia="Times New Roman CYR" w:cs="Times New Roman CYR" w:ascii="Times New Roman CYR" w:hAnsi="Times New Roman CYR"/>
                <w:b/>
                <w:bCs/>
                <w:sz w:val="24"/>
                <w:szCs w:val="24"/>
                <w:lang w:eastAsia="hi-IN" w:bidi="hi-IN"/>
              </w:rPr>
              <w:t>ПРЕАМБУЛА</w:t>
            </w:r>
          </w:p>
        </w:tc>
        <w:tc>
          <w:tcPr>
            <w:tcW w:w="1026" w:type="dxa"/>
            <w:tcBorders/>
          </w:tcPr>
          <w:p>
            <w:pPr>
              <w:pStyle w:val="Normal"/>
              <w:widowControl w:val="false"/>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cs="Calibri"/>
                <w:b/>
                <w:bCs/>
                <w:sz w:val="24"/>
                <w:szCs w:val="24"/>
                <w:lang w:eastAsia="hi-IN" w:bidi="hi-IN"/>
              </w:rPr>
              <w:t>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Глава I. ОБЩИЕ ПОЛОЖЕ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1.Понятия и термины</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3</w:t>
            </w:r>
          </w:p>
        </w:tc>
      </w:tr>
      <w:tr>
        <w:trPr/>
        <w:tc>
          <w:tcPr>
            <w:tcW w:w="9288" w:type="dxa"/>
            <w:tcBorders/>
          </w:tcPr>
          <w:p>
            <w:pPr>
              <w:pStyle w:val="Normal"/>
              <w:keepNext w:val="true"/>
              <w:keepLines/>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2. Устав городского округа Евпатория</w:t>
            </w:r>
          </w:p>
        </w:tc>
        <w:tc>
          <w:tcPr>
            <w:tcW w:w="1026" w:type="dxa"/>
            <w:tcBorders/>
          </w:tcPr>
          <w:p>
            <w:pPr>
              <w:pStyle w:val="Normal"/>
              <w:keepNext w:val="true"/>
              <w:keepLines/>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3</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3. Статус и территория муниципального образования городской округ Евпатория Республики Крым.</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3</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4. </w:t>
            </w:r>
            <w:r>
              <w:rPr>
                <w:rFonts w:eastAsia="Times New Roman CYR" w:cs="Times New Roman CYR" w:ascii="Times New Roman CYR" w:hAnsi="Times New Roman CYR"/>
                <w:sz w:val="24"/>
                <w:szCs w:val="24"/>
                <w:lang w:eastAsia="hi-IN" w:bidi="hi-IN"/>
              </w:rPr>
              <w:t>Границ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5. Официальные символы городского 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6. Жители и население городского округа Евпатор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7. Право граждан на осуществление местного самоуправления в городском округе, порядок и гарантии его осуществле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5</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8. </w:t>
            </w:r>
            <w:r>
              <w:rPr>
                <w:rFonts w:eastAsia="Times New Roman CYR" w:cs="Times New Roman CYR" w:ascii="Times New Roman CYR" w:hAnsi="Times New Roman CYR"/>
                <w:sz w:val="24"/>
                <w:szCs w:val="24"/>
                <w:lang w:eastAsia="hi-IN" w:bidi="hi-IN"/>
              </w:rPr>
              <w:t>Структур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ргано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9. </w:t>
            </w:r>
            <w:r>
              <w:rPr>
                <w:rFonts w:eastAsia="Times New Roman CYR" w:cs="Times New Roman CYR" w:ascii="Times New Roman CYR" w:hAnsi="Times New Roman CYR"/>
                <w:sz w:val="24"/>
                <w:szCs w:val="24"/>
                <w:lang w:eastAsia="hi-IN" w:bidi="hi-IN"/>
              </w:rPr>
              <w:t>Орган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как</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юридическ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лиц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10. </w:t>
            </w:r>
            <w:r>
              <w:rPr>
                <w:rFonts w:eastAsia="Times New Roman CYR" w:cs="Times New Roman CYR" w:ascii="Times New Roman CYR" w:hAnsi="Times New Roman CYR"/>
                <w:sz w:val="24"/>
                <w:szCs w:val="24"/>
                <w:lang w:eastAsia="hi-IN" w:bidi="hi-IN"/>
              </w:rPr>
              <w:t>Вопрос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значе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11. </w:t>
            </w:r>
            <w:r>
              <w:rPr>
                <w:rFonts w:eastAsia="Times New Roman CYR" w:cs="Times New Roman CYR" w:ascii="Times New Roman CYR" w:hAnsi="Times New Roman CYR"/>
                <w:sz w:val="24"/>
                <w:szCs w:val="24"/>
                <w:lang w:eastAsia="hi-IN" w:bidi="hi-IN"/>
              </w:rPr>
              <w:t>Прав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ргано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н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еш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опросо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н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тнесенных</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к</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опросам</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знач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0</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12. </w:t>
            </w:r>
            <w:r>
              <w:rPr>
                <w:rFonts w:eastAsia="Times New Roman CYR" w:cs="Times New Roman CYR" w:ascii="Times New Roman CYR" w:hAnsi="Times New Roman CYR"/>
                <w:sz w:val="24"/>
                <w:szCs w:val="24"/>
                <w:lang w:eastAsia="hi-IN" w:bidi="hi-IN"/>
              </w:rPr>
              <w:t>Полномоч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ргано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ешению</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опросо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значе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0</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13. </w:t>
            </w:r>
            <w:r>
              <w:rPr>
                <w:rFonts w:eastAsia="Times New Roman CYR" w:cs="Times New Roman CYR" w:ascii="Times New Roman CYR" w:hAnsi="Times New Roman CYR"/>
                <w:sz w:val="24"/>
                <w:szCs w:val="24"/>
                <w:lang w:eastAsia="hi-IN" w:bidi="hi-IN"/>
              </w:rPr>
              <w:t>Участ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жмуниципальном</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трудничестве</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14. </w:t>
            </w:r>
            <w:r>
              <w:rPr>
                <w:rFonts w:eastAsia="Times New Roman CYR" w:cs="Times New Roman CYR" w:ascii="Times New Roman CYR" w:hAnsi="Times New Roman CYR"/>
                <w:sz w:val="24"/>
                <w:szCs w:val="24"/>
                <w:lang w:eastAsia="hi-IN" w:bidi="hi-IN"/>
              </w:rPr>
              <w:t>Взаимоотнош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ргано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рганам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сударственно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ласт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15. </w:t>
            </w:r>
            <w:r>
              <w:rPr>
                <w:rFonts w:eastAsia="Times New Roman CYR" w:cs="Times New Roman CYR" w:ascii="Times New Roman CYR" w:hAnsi="Times New Roman CYR"/>
                <w:sz w:val="24"/>
                <w:szCs w:val="24"/>
                <w:lang w:eastAsia="hi-IN" w:bidi="hi-IN"/>
              </w:rPr>
              <w:t>Правово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егулирова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униципально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лужбы</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3</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13</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16. Непосредственное участие населения в осуществлении местного самоуправле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3</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17. </w:t>
            </w:r>
            <w:r>
              <w:rPr>
                <w:rFonts w:eastAsia="Times New Roman CYR" w:cs="Times New Roman CYR" w:ascii="Times New Roman CYR" w:hAnsi="Times New Roman CYR"/>
                <w:sz w:val="24"/>
                <w:szCs w:val="24"/>
                <w:lang w:eastAsia="hi-IN" w:bidi="hi-IN"/>
              </w:rPr>
              <w:t>Местны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еферендум</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3</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18. </w:t>
            </w:r>
            <w:r>
              <w:rPr>
                <w:rFonts w:eastAsia="Times New Roman CYR" w:cs="Times New Roman CYR" w:ascii="Times New Roman CYR" w:hAnsi="Times New Roman CYR"/>
                <w:sz w:val="24"/>
                <w:szCs w:val="24"/>
                <w:lang w:eastAsia="hi-IN" w:bidi="hi-IN"/>
              </w:rPr>
              <w:t>Муниципальны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ыборы</w:t>
            </w:r>
            <w:r>
              <w:rPr>
                <w:rFonts w:cs="Calibri"/>
                <w:sz w:val="24"/>
                <w:szCs w:val="24"/>
                <w:lang w:eastAsia="hi-IN" w:bidi="hi-IN"/>
              </w:rPr>
              <w:t>.</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5</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19. </w:t>
            </w:r>
            <w:r>
              <w:rPr>
                <w:rFonts w:eastAsia="Times New Roman CYR" w:cs="Times New Roman CYR" w:ascii="Times New Roman CYR" w:hAnsi="Times New Roman CYR"/>
                <w:sz w:val="24"/>
                <w:szCs w:val="24"/>
                <w:lang w:eastAsia="hi-IN" w:bidi="hi-IN"/>
              </w:rPr>
              <w:t>Голосова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тзыву</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епута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вета</w:t>
            </w:r>
            <w:r>
              <w:rPr>
                <w:rFonts w:cs="Calibri"/>
                <w:sz w:val="24"/>
                <w:szCs w:val="24"/>
                <w:lang w:eastAsia="hi-IN" w:bidi="hi-IN"/>
              </w:rPr>
              <w:t>.</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5</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20. </w:t>
            </w:r>
            <w:r>
              <w:rPr>
                <w:rFonts w:eastAsia="Times New Roman CYR" w:cs="Times New Roman CYR" w:ascii="Times New Roman CYR" w:hAnsi="Times New Roman CYR"/>
                <w:sz w:val="24"/>
                <w:szCs w:val="24"/>
                <w:lang w:eastAsia="hi-IN" w:bidi="hi-IN"/>
              </w:rPr>
              <w:t>Голосова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опросам</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змен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раниц</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еобразова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8</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21. </w:t>
            </w:r>
            <w:r>
              <w:rPr>
                <w:rFonts w:eastAsia="Times New Roman CYR" w:cs="Times New Roman CYR" w:ascii="Times New Roman CYR" w:hAnsi="Times New Roman CYR"/>
                <w:sz w:val="24"/>
                <w:szCs w:val="24"/>
                <w:lang w:eastAsia="hi-IN" w:bidi="hi-IN"/>
              </w:rPr>
              <w:t>Правотворческа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нициатив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раждан</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19</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22. </w:t>
            </w:r>
            <w:r>
              <w:rPr>
                <w:rFonts w:eastAsia="Times New Roman CYR" w:cs="Times New Roman CYR" w:ascii="Times New Roman CYR" w:hAnsi="Times New Roman CYR"/>
                <w:sz w:val="24"/>
                <w:szCs w:val="24"/>
                <w:lang w:eastAsia="hi-IN" w:bidi="hi-IN"/>
              </w:rPr>
              <w:t>Территориально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бщественно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е</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0</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23. </w:t>
            </w:r>
            <w:r>
              <w:rPr>
                <w:rFonts w:eastAsia="Times New Roman CYR" w:cs="Times New Roman CYR" w:ascii="Times New Roman CYR" w:hAnsi="Times New Roman CYR"/>
                <w:sz w:val="24"/>
                <w:szCs w:val="24"/>
                <w:lang w:eastAsia="hi-IN" w:bidi="hi-IN"/>
              </w:rPr>
              <w:t>Публичны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луша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24. </w:t>
            </w:r>
            <w:r>
              <w:rPr>
                <w:rFonts w:eastAsia="Times New Roman CYR" w:cs="Times New Roman CYR" w:ascii="Times New Roman CYR" w:hAnsi="Times New Roman CYR"/>
                <w:sz w:val="24"/>
                <w:szCs w:val="24"/>
                <w:lang w:eastAsia="hi-IN" w:bidi="hi-IN"/>
              </w:rPr>
              <w:t>Собра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раждан</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25. </w:t>
            </w:r>
            <w:r>
              <w:rPr>
                <w:rFonts w:eastAsia="Times New Roman CYR" w:cs="Times New Roman CYR" w:ascii="Times New Roman CYR" w:hAnsi="Times New Roman CYR"/>
                <w:sz w:val="24"/>
                <w:szCs w:val="24"/>
                <w:lang w:eastAsia="hi-IN" w:bidi="hi-IN"/>
              </w:rPr>
              <w:t>Конференц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раждан</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бра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елегатов</w:t>
            </w:r>
            <w:r>
              <w:rPr>
                <w:rFonts w:cs="Calibri"/>
                <w:sz w:val="24"/>
                <w:szCs w:val="24"/>
                <w:lang w:eastAsia="hi-IN" w:bidi="hi-IN"/>
              </w:rPr>
              <w:t>)</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3</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26. </w:t>
            </w:r>
            <w:r>
              <w:rPr>
                <w:rFonts w:eastAsia="Times New Roman CYR" w:cs="Times New Roman CYR" w:ascii="Times New Roman CYR" w:hAnsi="Times New Roman CYR"/>
                <w:sz w:val="24"/>
                <w:szCs w:val="24"/>
                <w:lang w:eastAsia="hi-IN" w:bidi="hi-IN"/>
              </w:rPr>
              <w:t>Опрос</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раждан</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3</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27. </w:t>
            </w:r>
            <w:r>
              <w:rPr>
                <w:rFonts w:eastAsia="Times New Roman CYR" w:cs="Times New Roman CYR" w:ascii="Times New Roman CYR" w:hAnsi="Times New Roman CYR"/>
                <w:sz w:val="24"/>
                <w:szCs w:val="24"/>
                <w:lang w:eastAsia="hi-IN" w:bidi="hi-IN"/>
              </w:rPr>
              <w:t>Обращ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раждан</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рган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28. </w:t>
            </w:r>
            <w:r>
              <w:rPr>
                <w:rFonts w:eastAsia="Times New Roman CYR" w:cs="Times New Roman CYR" w:ascii="Times New Roman CYR" w:hAnsi="Times New Roman CYR"/>
                <w:sz w:val="24"/>
                <w:szCs w:val="24"/>
                <w:lang w:eastAsia="hi-IN" w:bidi="hi-IN"/>
              </w:rPr>
              <w:t>Друг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форм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непосредствен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существ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населением</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участ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существлен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Глава III. ЕВПАТОРИЙСКИЙ  ГОРОДСКОЙ СОВЕТ</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2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29. Евпаторийский городской совет</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30. </w:t>
            </w:r>
            <w:r>
              <w:rPr>
                <w:rFonts w:eastAsia="Times New Roman CYR" w:cs="Times New Roman CYR" w:ascii="Times New Roman CYR" w:hAnsi="Times New Roman CYR"/>
                <w:sz w:val="24"/>
                <w:szCs w:val="24"/>
                <w:lang w:eastAsia="hi-IN" w:bidi="hi-IN"/>
              </w:rPr>
              <w:t>Организац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еятельност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й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31. </w:t>
            </w:r>
            <w:r>
              <w:rPr>
                <w:rFonts w:eastAsia="Times New Roman CYR" w:cs="Times New Roman CYR" w:ascii="Times New Roman CYR" w:hAnsi="Times New Roman CYR"/>
                <w:sz w:val="24"/>
                <w:szCs w:val="24"/>
                <w:lang w:eastAsia="hi-IN" w:bidi="hi-IN"/>
              </w:rPr>
              <w:t>Досрочно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екращ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олномоч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й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6</w:t>
            </w:r>
          </w:p>
        </w:tc>
      </w:tr>
      <w:tr>
        <w:trPr/>
        <w:tc>
          <w:tcPr>
            <w:tcW w:w="9288" w:type="dxa"/>
            <w:tcBorders/>
          </w:tcPr>
          <w:p>
            <w:pPr>
              <w:pStyle w:val="Normal"/>
              <w:keepNext w:val="true"/>
              <w:keepLines/>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32. </w:t>
            </w:r>
            <w:r>
              <w:rPr>
                <w:rFonts w:eastAsia="Times New Roman CYR" w:cs="Times New Roman CYR" w:ascii="Times New Roman CYR" w:hAnsi="Times New Roman CYR"/>
                <w:sz w:val="24"/>
                <w:szCs w:val="24"/>
                <w:lang w:eastAsia="hi-IN" w:bidi="hi-IN"/>
              </w:rPr>
              <w:t>Порядок</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инят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еш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роспуск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вета</w:t>
            </w:r>
          </w:p>
        </w:tc>
        <w:tc>
          <w:tcPr>
            <w:tcW w:w="1026" w:type="dxa"/>
            <w:tcBorders/>
          </w:tcPr>
          <w:p>
            <w:pPr>
              <w:pStyle w:val="Normal"/>
              <w:keepNext w:val="true"/>
              <w:keepLines/>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7</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33. </w:t>
            </w:r>
            <w:r>
              <w:rPr>
                <w:rFonts w:eastAsia="Times New Roman CYR" w:cs="Times New Roman CYR" w:ascii="Times New Roman CYR" w:hAnsi="Times New Roman CYR"/>
                <w:sz w:val="24"/>
                <w:szCs w:val="24"/>
                <w:lang w:eastAsia="hi-IN" w:bidi="hi-IN"/>
              </w:rPr>
              <w:t>Форм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абот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й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7</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34. Комитеты Евпаторийского городского 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8</w:t>
            </w:r>
          </w:p>
        </w:tc>
      </w:tr>
      <w:tr>
        <w:trPr>
          <w:trHeight w:val="80" w:hRule="atLeast"/>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35. Фракции в Евпаторийском городском совете</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8</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36. Временные комиссии Евпаторийского городского 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8</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37.</w:t>
            </w:r>
            <w:r>
              <w:rPr>
                <w:rFonts w:eastAsia="Times New Roman CYR" w:cs="Times New Roman CYR" w:ascii="Times New Roman CYR" w:hAnsi="Times New Roman CYR"/>
                <w:sz w:val="24"/>
                <w:szCs w:val="24"/>
                <w:lang w:eastAsia="hi-IN" w:bidi="hi-IN"/>
              </w:rPr>
              <w:t>Регламент</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й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9</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38. </w:t>
            </w:r>
            <w:r>
              <w:rPr>
                <w:rFonts w:eastAsia="Times New Roman CYR" w:cs="Times New Roman CYR" w:ascii="Times New Roman CYR" w:hAnsi="Times New Roman CYR"/>
                <w:sz w:val="24"/>
                <w:szCs w:val="24"/>
                <w:lang w:eastAsia="hi-IN" w:bidi="hi-IN"/>
              </w:rPr>
              <w:t>Депутат</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й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29</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39. </w:t>
            </w:r>
            <w:r>
              <w:rPr>
                <w:rFonts w:eastAsia="Times New Roman CYR" w:cs="Times New Roman CYR" w:ascii="Times New Roman CYR" w:hAnsi="Times New Roman CYR"/>
                <w:sz w:val="24"/>
                <w:szCs w:val="24"/>
                <w:lang w:eastAsia="hi-IN" w:bidi="hi-IN"/>
              </w:rPr>
              <w:t>Взаимоотнош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епута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й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ве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збирателям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3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40. </w:t>
            </w:r>
            <w:r>
              <w:rPr>
                <w:rFonts w:eastAsia="Times New Roman CYR" w:cs="Times New Roman CYR" w:ascii="Times New Roman CYR" w:hAnsi="Times New Roman CYR"/>
                <w:sz w:val="24"/>
                <w:szCs w:val="24"/>
                <w:lang w:eastAsia="hi-IN" w:bidi="hi-IN"/>
              </w:rPr>
              <w:t>Полномоч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й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3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41. Осуществление Евпаторийским городским советом контрольных  функций</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3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42. Создание структурных подразделений Евпаторийского городского совета, обеспечивающих деятельность городского совета и главы муниципального образова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3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Глава IV. ГЛАВА МУНИЦИПАЛЬНОГО ОБРАЗОВАНИЯ ГОРОДСКОЙ ОКРУГ ЕВПАТОРИЯ - ПРЕДСЕДАТЕЛЬ ЕВПАТОРИЙСКОГО ГОРОДСКОГО 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37</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Статья 43. Статус Главы муниципального образования городской округ Евпатория </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37</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Статья 44. Статус председателя Евпаторийского городского совета </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37</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45. Полномочия председателя Евпаторийского городского 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38</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46. Гарантии осуществления полномочий председателя  Евпаторийского городского сов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4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Статья 47. Заместитель председателя Евпаторийского городского совета </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4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48. Прекращение полномочий Главы муниципального образова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4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Глава V. АДМИНИСТРАЦИЯ ГОРОДА ЕВПАТОР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45</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49. Администрация города Евпатор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45</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50. </w:t>
            </w:r>
            <w:r>
              <w:rPr>
                <w:rFonts w:eastAsia="Times New Roman CYR" w:cs="Times New Roman CYR" w:ascii="Times New Roman CYR" w:hAnsi="Times New Roman CYR"/>
                <w:sz w:val="24"/>
                <w:szCs w:val="24"/>
                <w:lang w:eastAsia="hi-IN" w:bidi="hi-IN"/>
              </w:rPr>
              <w:t>Структур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администраци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4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eastAsia="Times New Roman CYR" w:cs="Times New Roman CYR" w:ascii="Times New Roman CYR" w:hAnsi="Times New Roman CYR"/>
                <w:i/>
                <w:iCs/>
                <w:sz w:val="24"/>
                <w:szCs w:val="24"/>
                <w:lang w:eastAsia="hi-IN" w:bidi="hi-IN"/>
              </w:rPr>
              <w:t xml:space="preserve"> </w:t>
            </w:r>
            <w:r>
              <w:rPr>
                <w:rFonts w:eastAsia="Times New Roman CYR" w:cs="Times New Roman CYR" w:ascii="Times New Roman CYR" w:hAnsi="Times New Roman CYR"/>
                <w:sz w:val="24"/>
                <w:szCs w:val="24"/>
                <w:lang w:eastAsia="hi-IN" w:bidi="hi-IN"/>
              </w:rPr>
              <w:t>51. Полномочия администрации города Евпатор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4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52. Территориальные органы администрации города Евпатор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50</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53. </w:t>
            </w:r>
            <w:r>
              <w:rPr>
                <w:rFonts w:eastAsia="Times New Roman CYR" w:cs="Times New Roman CYR" w:ascii="Times New Roman CYR" w:hAnsi="Times New Roman CYR"/>
                <w:sz w:val="24"/>
                <w:szCs w:val="24"/>
                <w:lang w:eastAsia="hi-IN" w:bidi="hi-IN"/>
              </w:rPr>
              <w:t>Должностны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лиц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администраци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5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54. </w:t>
            </w:r>
            <w:r>
              <w:rPr>
                <w:rFonts w:eastAsia="Times New Roman CYR" w:cs="Times New Roman CYR" w:ascii="Times New Roman CYR" w:hAnsi="Times New Roman CYR"/>
                <w:sz w:val="24"/>
                <w:szCs w:val="24"/>
                <w:lang w:eastAsia="hi-IN" w:bidi="hi-IN"/>
              </w:rPr>
              <w:t>Глав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администраци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5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55. </w:t>
            </w:r>
            <w:r>
              <w:rPr>
                <w:rFonts w:eastAsia="Times New Roman CYR" w:cs="Times New Roman CYR" w:ascii="Times New Roman CYR" w:hAnsi="Times New Roman CYR"/>
                <w:sz w:val="24"/>
                <w:szCs w:val="24"/>
                <w:lang w:eastAsia="hi-IN" w:bidi="hi-IN"/>
              </w:rPr>
              <w:t>Заместител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лав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администраци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55</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 xml:space="preserve">Глава VI. ИЗБИРАТЕЛЬНАЯ КОМИССИЯ ГОРОДСКОГО ОКРУГА </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55</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 xml:space="preserve">Статья 56. Избирательная комиссия городского округа </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55</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Глава VII. КОНТРОЛЬНО-СЧЕТНЫЙ ОРГАН ГОРОДСКОГО 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5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57. Контрольно-счетный орган городского 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5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t>Глава VIII. МУНИЦИПАЛЬНЫЕ ПРАВОВЫЕ АКТЫ</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sz w:val="24"/>
                <w:szCs w:val="24"/>
                <w:lang w:eastAsia="hi-IN" w:bidi="hi-IN"/>
              </w:rPr>
              <w:t>57</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58. Муниципальные правовые акты городского 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57</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59. Решения, принятые путем прямого волеизъявления граждан</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59</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60. Порядок принятия и вступления в силу правовых актов городского округа Евпатор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59</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61. </w:t>
            </w:r>
            <w:r>
              <w:rPr>
                <w:rFonts w:eastAsia="Times New Roman CYR" w:cs="Times New Roman CYR" w:ascii="Times New Roman CYR" w:hAnsi="Times New Roman CYR"/>
                <w:sz w:val="24"/>
                <w:szCs w:val="24"/>
                <w:lang w:eastAsia="hi-IN" w:bidi="hi-IN"/>
              </w:rPr>
              <w:t>Порядок</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публикова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бнародова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ступ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илу</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униципальных</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авовых</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актов</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0</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Глава IX. МУНИЦИПАЛЬНАЯ СЛУЖБА ГОРОДСКОГО 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6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62. Муниципальная служба городского 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Глава X. ЭКОНОМИЧЕСКАЯ ОСНОВА МЕСТНОГО САМОУПРАВЛЕНИЯ ГОРОДСКОГО 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6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63. Экономическая основа местного самоуправления городского 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64. </w:t>
            </w:r>
            <w:r>
              <w:rPr>
                <w:rFonts w:eastAsia="Times New Roman CYR" w:cs="Times New Roman CYR" w:ascii="Times New Roman CYR" w:hAnsi="Times New Roman CYR"/>
                <w:sz w:val="24"/>
                <w:szCs w:val="24"/>
                <w:lang w:eastAsia="hi-IN" w:bidi="hi-IN"/>
              </w:rPr>
              <w:t>Муниципальна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бственность</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65. </w:t>
            </w:r>
            <w:r>
              <w:rPr>
                <w:rFonts w:eastAsia="Times New Roman CYR" w:cs="Times New Roman CYR" w:ascii="Times New Roman CYR" w:hAnsi="Times New Roman CYR"/>
                <w:sz w:val="24"/>
                <w:szCs w:val="24"/>
                <w:lang w:eastAsia="hi-IN" w:bidi="hi-IN"/>
              </w:rPr>
              <w:t>Влад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ользова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аспоряж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муществом</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66. </w:t>
            </w:r>
            <w:r>
              <w:rPr>
                <w:rFonts w:eastAsia="Times New Roman CYR" w:cs="Times New Roman CYR" w:ascii="Times New Roman CYR" w:hAnsi="Times New Roman CYR"/>
                <w:sz w:val="24"/>
                <w:szCs w:val="24"/>
                <w:lang w:eastAsia="hi-IN" w:bidi="hi-IN"/>
              </w:rPr>
              <w:t>Организац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уче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униципально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обственност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м</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67. </w:t>
            </w:r>
            <w:r>
              <w:rPr>
                <w:rFonts w:eastAsia="Times New Roman CYR" w:cs="Times New Roman CYR" w:ascii="Times New Roman CYR" w:hAnsi="Times New Roman CYR"/>
                <w:sz w:val="24"/>
                <w:szCs w:val="24"/>
                <w:lang w:eastAsia="hi-IN" w:bidi="hi-IN"/>
              </w:rPr>
              <w:t>Поддержк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азвит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едпринимательств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нвестиционно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еятельност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м</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68. </w:t>
            </w:r>
            <w:r>
              <w:rPr>
                <w:rFonts w:eastAsia="Times New Roman CYR" w:cs="Times New Roman CYR" w:ascii="Times New Roman CYR" w:hAnsi="Times New Roman CYR"/>
                <w:sz w:val="24"/>
                <w:szCs w:val="24"/>
                <w:lang w:eastAsia="hi-IN" w:bidi="hi-IN"/>
              </w:rPr>
              <w:t>Бюджет</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4</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69. </w:t>
            </w:r>
            <w:r>
              <w:rPr>
                <w:rFonts w:eastAsia="Times New Roman CYR" w:cs="Times New Roman CYR" w:ascii="Times New Roman CYR" w:hAnsi="Times New Roman CYR"/>
                <w:sz w:val="24"/>
                <w:szCs w:val="24"/>
                <w:lang w:eastAsia="hi-IN" w:bidi="hi-IN"/>
              </w:rPr>
              <w:t>Доход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бюдже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70. </w:t>
            </w:r>
            <w:r>
              <w:rPr>
                <w:rFonts w:eastAsia="Times New Roman CYR" w:cs="Times New Roman CYR" w:ascii="Times New Roman CYR" w:hAnsi="Times New Roman CYR"/>
                <w:sz w:val="24"/>
                <w:szCs w:val="24"/>
                <w:lang w:eastAsia="hi-IN" w:bidi="hi-IN"/>
              </w:rPr>
              <w:t>Расход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бюдже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6</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71. </w:t>
            </w:r>
            <w:r>
              <w:rPr>
                <w:rFonts w:eastAsia="Times New Roman CYR" w:cs="Times New Roman CYR" w:ascii="Times New Roman CYR" w:hAnsi="Times New Roman CYR"/>
                <w:sz w:val="24"/>
                <w:szCs w:val="24"/>
                <w:lang w:eastAsia="hi-IN" w:bidi="hi-IN"/>
              </w:rPr>
              <w:t>Составл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ассмотр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оек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бюдже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утвержд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бюдже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спользование</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7</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72. </w:t>
            </w:r>
            <w:r>
              <w:rPr>
                <w:rFonts w:eastAsia="Times New Roman CYR" w:cs="Times New Roman CYR" w:ascii="Times New Roman CYR" w:hAnsi="Times New Roman CYR"/>
                <w:sz w:val="24"/>
                <w:szCs w:val="24"/>
                <w:lang w:eastAsia="hi-IN" w:bidi="hi-IN"/>
              </w:rPr>
              <w:t>Муниципальны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заказ</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7</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73. </w:t>
            </w:r>
            <w:r>
              <w:rPr>
                <w:rFonts w:eastAsia="Times New Roman CYR" w:cs="Times New Roman CYR" w:ascii="Times New Roman CYR" w:hAnsi="Times New Roman CYR"/>
                <w:sz w:val="24"/>
                <w:szCs w:val="24"/>
                <w:lang w:eastAsia="hi-IN" w:bidi="hi-IN"/>
              </w:rPr>
              <w:t>Муниципальны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заимствова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униципальны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арант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8</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74. </w:t>
            </w:r>
            <w:r>
              <w:rPr>
                <w:rFonts w:eastAsia="Times New Roman CYR" w:cs="Times New Roman CYR" w:ascii="Times New Roman CYR" w:hAnsi="Times New Roman CYR"/>
                <w:sz w:val="24"/>
                <w:szCs w:val="24"/>
                <w:lang w:eastAsia="hi-IN" w:bidi="hi-IN"/>
              </w:rPr>
              <w:t>Осуществл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финансов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контрол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69</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75. </w:t>
            </w:r>
            <w:r>
              <w:rPr>
                <w:rFonts w:eastAsia="Times New Roman CYR" w:cs="Times New Roman CYR" w:ascii="Times New Roman CYR" w:hAnsi="Times New Roman CYR"/>
                <w:sz w:val="24"/>
                <w:szCs w:val="24"/>
                <w:lang w:eastAsia="hi-IN" w:bidi="hi-IN"/>
              </w:rPr>
              <w:t>Подготовк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ассмотр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утвержд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тче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б</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сполнени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бюджет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0</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76. </w:t>
            </w:r>
            <w:r>
              <w:rPr>
                <w:rFonts w:eastAsia="Times New Roman CYR" w:cs="Times New Roman CYR" w:ascii="Times New Roman CYR" w:hAnsi="Times New Roman CYR"/>
                <w:sz w:val="24"/>
                <w:szCs w:val="24"/>
                <w:lang w:eastAsia="hi-IN" w:bidi="hi-IN"/>
              </w:rPr>
              <w:t>Управл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униципальным</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олгом</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0</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77. </w:t>
            </w:r>
            <w:r>
              <w:rPr>
                <w:rFonts w:eastAsia="Times New Roman CYR" w:cs="Times New Roman CYR" w:ascii="Times New Roman CYR" w:hAnsi="Times New Roman CYR"/>
                <w:sz w:val="24"/>
                <w:szCs w:val="24"/>
                <w:lang w:eastAsia="hi-IN" w:bidi="hi-IN"/>
              </w:rPr>
              <w:t>Средств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облож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раждан</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Глава XI. ОТВЕТСТВЕННОСТЬ ОРГАНОВ МЕСТНОГО САМОУПРАВЛЕНИЯ И ДОЛЖНОСТНЫХ ЛИЦ МЕСТНОГО САМОУПРАВЛЕНИЯ ГОРОДСКОГО ОКРУГА, КОНТРОЛЬ И НАДЗОР ЗА ИХ ДЕЯТЕЛЬНОСТЬЮ</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7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78. Ответственность органов местного самоуправления и должностных лиц местного самоуправле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79. </w:t>
            </w:r>
            <w:r>
              <w:rPr>
                <w:rFonts w:eastAsia="Times New Roman CYR" w:cs="Times New Roman CYR" w:ascii="Times New Roman CYR" w:hAnsi="Times New Roman CYR"/>
                <w:sz w:val="24"/>
                <w:szCs w:val="24"/>
                <w:lang w:eastAsia="hi-IN" w:bidi="hi-IN"/>
              </w:rPr>
              <w:t>Основа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наступ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тветственност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80. </w:t>
            </w:r>
            <w:r>
              <w:rPr>
                <w:rFonts w:eastAsia="Times New Roman CYR" w:cs="Times New Roman CYR" w:ascii="Times New Roman CYR" w:hAnsi="Times New Roman CYR"/>
                <w:sz w:val="24"/>
                <w:szCs w:val="24"/>
                <w:lang w:eastAsia="hi-IN" w:bidi="hi-IN"/>
              </w:rPr>
              <w:t>Ответственность</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едседател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лав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униципаль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бразова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лав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администраци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Евпатории</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81. </w:t>
            </w:r>
            <w:r>
              <w:rPr>
                <w:rFonts w:eastAsia="Times New Roman CYR" w:cs="Times New Roman CYR" w:ascii="Times New Roman CYR" w:hAnsi="Times New Roman CYR"/>
                <w:sz w:val="24"/>
                <w:szCs w:val="24"/>
                <w:lang w:eastAsia="hi-IN" w:bidi="hi-IN"/>
              </w:rPr>
              <w:t>Удале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лавы</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униципаль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бразова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тставку</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1</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82. </w:t>
            </w:r>
            <w:r>
              <w:rPr>
                <w:rFonts w:eastAsia="Times New Roman CYR" w:cs="Times New Roman CYR" w:ascii="Times New Roman CYR" w:hAnsi="Times New Roman CYR"/>
                <w:sz w:val="24"/>
                <w:szCs w:val="24"/>
                <w:lang w:eastAsia="hi-IN" w:bidi="hi-IN"/>
              </w:rPr>
              <w:t>Контроль</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надзор</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з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еятельностью</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ргано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олжностных</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лиц</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83. </w:t>
            </w:r>
            <w:r>
              <w:rPr>
                <w:rFonts w:eastAsia="Times New Roman CYR" w:cs="Times New Roman CYR" w:ascii="Times New Roman CYR" w:hAnsi="Times New Roman CYR"/>
                <w:sz w:val="24"/>
                <w:szCs w:val="24"/>
                <w:lang w:eastAsia="hi-IN" w:bidi="hi-IN"/>
              </w:rPr>
              <w:t>Обжалование</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уд</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еш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инятых</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утем</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ям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олеизъяв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раждан</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еш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ейств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бездейств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ргано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олжностных</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лиц</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местн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амоуправления</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b/>
                <w:b/>
                <w:bCs/>
                <w:caps/>
                <w:sz w:val="24"/>
                <w:szCs w:val="24"/>
                <w:lang w:eastAsia="hi-IN" w:bidi="hi-IN"/>
              </w:rPr>
            </w:pPr>
            <w:r>
              <w:rPr>
                <w:rFonts w:eastAsia="Times New Roman CYR" w:cs="Times New Roman CYR" w:ascii="Times New Roman CYR" w:hAnsi="Times New Roman CYR"/>
                <w:b/>
                <w:bCs/>
                <w:caps/>
                <w:sz w:val="24"/>
                <w:szCs w:val="24"/>
                <w:lang w:eastAsia="hi-IN" w:bidi="hi-IN"/>
              </w:rPr>
              <w:t>Глава XII. О ПОРЯДКЕ ВСТУПЛЕНИЯ В СИЛУ УСТАВА ГОРОДСКОГО ОКРУГА. ВНЕСЕНИЕ ИЗМЕНЕНИЙ И ДОПОЛНЕНИЙ В НАСТОЯЩИЙ УСТАВ</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b/>
                <w:bCs/>
                <w:caps/>
                <w:sz w:val="24"/>
                <w:szCs w:val="24"/>
                <w:lang w:eastAsia="hi-IN" w:bidi="hi-IN"/>
              </w:rPr>
              <w:t>7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t>Статья 84. Порядок вступления в силу настоящего Устава</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85. </w:t>
            </w:r>
            <w:r>
              <w:rPr>
                <w:rFonts w:eastAsia="Times New Roman CYR" w:cs="Times New Roman CYR" w:ascii="Times New Roman CYR" w:hAnsi="Times New Roman CYR"/>
                <w:sz w:val="24"/>
                <w:szCs w:val="24"/>
                <w:lang w:eastAsia="hi-IN" w:bidi="hi-IN"/>
              </w:rPr>
              <w:t>Порядок</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одготовк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оек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еш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несени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змен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ополн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настоящ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Устав</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2</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86. </w:t>
            </w:r>
            <w:r>
              <w:rPr>
                <w:rFonts w:eastAsia="Times New Roman CYR" w:cs="Times New Roman CYR" w:ascii="Times New Roman CYR" w:hAnsi="Times New Roman CYR"/>
                <w:sz w:val="24"/>
                <w:szCs w:val="24"/>
                <w:lang w:eastAsia="hi-IN" w:bidi="hi-IN"/>
              </w:rPr>
              <w:t>Порядок</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учет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редлож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раждан</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п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несению</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змен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ополн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Устав</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3</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87. </w:t>
            </w:r>
            <w:r>
              <w:rPr>
                <w:rFonts w:eastAsia="Times New Roman CYR" w:cs="Times New Roman CYR" w:ascii="Times New Roman CYR" w:hAnsi="Times New Roman CYR"/>
                <w:sz w:val="24"/>
                <w:szCs w:val="24"/>
                <w:lang w:eastAsia="hi-IN" w:bidi="hi-IN"/>
              </w:rPr>
              <w:t>Порядок</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нес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змен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ополн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настоящ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Устав</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3</w:t>
            </w:r>
          </w:p>
        </w:tc>
      </w:tr>
      <w:tr>
        <w:trPr/>
        <w:tc>
          <w:tcPr>
            <w:tcW w:w="9288" w:type="dxa"/>
            <w:tcBorders/>
          </w:tcPr>
          <w:p>
            <w:pPr>
              <w:pStyle w:val="Normal"/>
              <w:widowControl w:val="false"/>
              <w:tabs>
                <w:tab w:val="clear" w:pos="708"/>
                <w:tab w:val="left" w:pos="0" w:leader="none"/>
              </w:tabs>
              <w:autoSpaceDE w:val="false"/>
              <w:spacing w:lineRule="auto" w:line="240" w:before="0" w:after="0"/>
              <w:ind w:left="426" w:hanging="0"/>
              <w:rPr/>
            </w:pPr>
            <w:r>
              <w:rPr>
                <w:rFonts w:eastAsia="Times New Roman CYR" w:cs="Times New Roman CYR" w:ascii="Times New Roman CYR" w:hAnsi="Times New Roman CYR"/>
                <w:sz w:val="24"/>
                <w:szCs w:val="24"/>
                <w:lang w:eastAsia="hi-IN" w:bidi="hi-IN"/>
              </w:rPr>
              <w:t>Статья</w:t>
            </w:r>
            <w:r>
              <w:rPr>
                <w:rFonts w:cs="Calibri"/>
                <w:sz w:val="24"/>
                <w:szCs w:val="24"/>
                <w:lang w:eastAsia="hi-IN" w:bidi="hi-IN"/>
              </w:rPr>
              <w:t xml:space="preserve"> 88. </w:t>
            </w:r>
            <w:r>
              <w:rPr>
                <w:rFonts w:eastAsia="Times New Roman CYR" w:cs="Times New Roman CYR" w:ascii="Times New Roman CYR" w:hAnsi="Times New Roman CYR"/>
                <w:sz w:val="24"/>
                <w:szCs w:val="24"/>
                <w:lang w:eastAsia="hi-IN" w:bidi="hi-IN"/>
              </w:rPr>
              <w:t>Порядок</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ступл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силу</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Устав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городског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круга</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решения</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о</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несени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змен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и</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дополнен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в</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настоящий</w:t>
            </w:r>
            <w:r>
              <w:rPr>
                <w:rFonts w:cs="Calibri"/>
                <w:sz w:val="24"/>
                <w:szCs w:val="24"/>
                <w:lang w:eastAsia="hi-IN" w:bidi="hi-IN"/>
              </w:rPr>
              <w:t xml:space="preserve"> </w:t>
            </w:r>
            <w:r>
              <w:rPr>
                <w:rFonts w:eastAsia="Times New Roman CYR" w:cs="Times New Roman CYR" w:ascii="Times New Roman CYR" w:hAnsi="Times New Roman CYR"/>
                <w:sz w:val="24"/>
                <w:szCs w:val="24"/>
                <w:lang w:eastAsia="hi-IN" w:bidi="hi-IN"/>
              </w:rPr>
              <w:t>Устав</w:t>
            </w:r>
          </w:p>
        </w:tc>
        <w:tc>
          <w:tcPr>
            <w:tcW w:w="1026" w:type="dxa"/>
            <w:tcBorders/>
          </w:tcPr>
          <w:p>
            <w:pPr>
              <w:pStyle w:val="Normal"/>
              <w:widowControl w:val="false"/>
              <w:tabs>
                <w:tab w:val="clear" w:pos="708"/>
                <w:tab w:val="left" w:pos="0" w:leader="none"/>
              </w:tabs>
              <w:autoSpaceDE w:val="false"/>
              <w:spacing w:lineRule="auto" w:line="240" w:before="0" w:after="0"/>
              <w:ind w:left="426" w:hanging="0"/>
              <w:jc w:val="center"/>
              <w:rPr>
                <w:rFonts w:ascii="Times New Roman" w:hAnsi="Times New Roman" w:eastAsia="Lucida Sans Unicode" w:cs="Mangal"/>
                <w:kern w:val="2"/>
                <w:sz w:val="24"/>
                <w:szCs w:val="24"/>
                <w:lang w:eastAsia="hi-IN" w:bidi="hi-IN"/>
              </w:rPr>
            </w:pPr>
            <w:r>
              <w:rPr>
                <w:rFonts w:eastAsia="Times New Roman CYR" w:cs="Times New Roman CYR" w:ascii="Times New Roman CYR" w:hAnsi="Times New Roman CYR"/>
                <w:sz w:val="24"/>
                <w:szCs w:val="24"/>
                <w:lang w:eastAsia="hi-IN" w:bidi="hi-IN"/>
              </w:rPr>
              <w:t>73</w:t>
            </w:r>
          </w:p>
        </w:tc>
      </w:tr>
    </w:tbl>
    <w:p>
      <w:pPr>
        <w:pStyle w:val="Normal"/>
        <w:widowControl w:val="false"/>
        <w:autoSpaceDE w:val="false"/>
        <w:spacing w:lineRule="auto" w:line="240" w:before="0" w:after="0"/>
        <w:jc w:val="center"/>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jc w:val="center"/>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jc w:val="both"/>
        <w:rPr>
          <w:rFonts w:ascii="Times New Roman CYR" w:hAnsi="Times New Roman CYR" w:eastAsia="Times New Roman CYR" w:cs="Times New Roman CYR"/>
          <w:b/>
          <w:b/>
          <w:bCs/>
          <w:sz w:val="24"/>
          <w:szCs w:val="24"/>
          <w:lang w:eastAsia="hi-IN" w:bidi="hi-IN"/>
        </w:rPr>
      </w:pPr>
      <w:r>
        <w:rPr>
          <w:rFonts w:eastAsia="Times New Roman CYR" w:cs="Times New Roman CYR" w:ascii="Times New Roman CYR" w:hAnsi="Times New Roman CYR"/>
          <w:b/>
          <w:bCs/>
          <w:sz w:val="24"/>
          <w:szCs w:val="24"/>
          <w:lang w:eastAsia="hi-IN" w:bidi="hi-IN"/>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eastAsia="hi-IN" w:bidi="hi-IN"/>
        </w:rPr>
      </w:pPr>
      <w:r>
        <w:rPr>
          <w:rFonts w:eastAsia="Times New Roman CYR" w:cs="Times New Roman CYR" w:ascii="Times New Roman CYR" w:hAnsi="Times New Roman CYR"/>
          <w:sz w:val="24"/>
          <w:szCs w:val="24"/>
          <w:lang w:eastAsia="hi-IN" w:bidi="hi-IN"/>
        </w:rPr>
      </w:r>
    </w:p>
    <w:p>
      <w:pPr>
        <w:pStyle w:val="Normal"/>
        <w:widowControl w:val="false"/>
        <w:spacing w:lineRule="auto" w:line="240" w:before="0" w:after="0"/>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Normal"/>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sectPr>
      <w:footerReference w:type="default" r:id="rId7"/>
      <w:footerReference w:type="first" r:id="rId8"/>
      <w:type w:val="nextPage"/>
      <w:pgSz w:w="11906" w:h="16838"/>
      <w:pgMar w:left="900" w:right="566" w:gutter="0" w:header="0" w:top="1135" w:footer="4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54" w:before="240" w:after="0"/>
      <w:outlineLvl w:val="0"/>
    </w:pPr>
    <w:rPr>
      <w:rFonts w:ascii="Calibri Light;Calibri" w:hAnsi="Calibri Light;Calibri" w:cs="Calibri Light;Calibri"/>
      <w:color w:val="2E74B5"/>
      <w:sz w:val="32"/>
      <w:szCs w:val="32"/>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Calibri" w:cs="Calibri Light;Calibri"/>
      <w:color w:val="2E74B5"/>
      <w:sz w:val="32"/>
      <w:szCs w:val="32"/>
      <w:lang w:val="ru-RU" w:bidi="ar-SA"/>
    </w:rPr>
  </w:style>
  <w:style w:type="character" w:styleId="InternetLink">
    <w:name w:val="Hyperlink"/>
    <w:rPr>
      <w:color w:val="000080"/>
      <w:u w:val="single"/>
      <w:lang w:val="zxx" w:bidi="zxx"/>
    </w:rPr>
  </w:style>
  <w:style w:type="character" w:styleId="Emphasis">
    <w:name w:val="Emphasis"/>
    <w:qFormat/>
    <w:rPr>
      <w:i/>
      <w:iCs/>
    </w:rPr>
  </w:style>
  <w:style w:type="character" w:styleId="PageNumber">
    <w:name w:val="Page Number"/>
    <w:basedOn w:val="Style13"/>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basedOn w:val="Normal"/>
    <w:qFormat/>
    <w:pPr>
      <w:suppressAutoHyphens w:val="false"/>
      <w:spacing w:lineRule="auto" w:line="240" w:before="0" w:after="0"/>
    </w:pPr>
    <w:rPr>
      <w:rFonts w:ascii="Times New Roman" w:hAnsi="Times New Roman" w:eastAsia="Times New Roman" w:cs="Times New Roman"/>
      <w:color w:val="00000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Courier New"/>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  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2">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Web">
    <w:name w:val="Обычный (Web)"/>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w:basedOn w:val="Normal"/>
    <w:qFormat/>
    <w:pPr>
      <w:suppressAutoHyphens w:val="false"/>
      <w:spacing w:lineRule="auto" w:line="240" w:before="0" w:after="0"/>
    </w:pPr>
    <w:rPr>
      <w:rFonts w:ascii="Times New Roman" w:hAnsi="Times New Roman" w:eastAsia="Times New Roman" w:cs="Times New Roman"/>
      <w:sz w:val="20"/>
      <w:szCs w:val="20"/>
      <w:lang w:val="en-US"/>
    </w:rPr>
  </w:style>
  <w:style w:type="paragraph" w:styleId="2">
    <w:name w:val=" Знак Знак2"/>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1">
    <w:name w:val="Заголовок"/>
    <w:basedOn w:val="Normal"/>
    <w:next w:val="TextBody"/>
    <w:qFormat/>
    <w:pPr>
      <w:keepNext w:val="true"/>
      <w:widowControl w:val="false"/>
      <w:spacing w:lineRule="auto" w:line="240" w:before="240" w:after="120"/>
    </w:pPr>
    <w:rPr>
      <w:rFonts w:ascii="Arial" w:hAnsi="Arial" w:eastAsia="Lucida Sans Unicode" w:cs="Mangal"/>
      <w:kern w:val="2"/>
      <w:sz w:val="28"/>
      <w:szCs w:val="28"/>
      <w:lang w:bidi="hi-IN"/>
    </w:rPr>
  </w:style>
  <w:style w:type="paragraph" w:styleId="11">
    <w:name w:val="Название1"/>
    <w:basedOn w:val="Normal"/>
    <w:qFormat/>
    <w:pPr>
      <w:widowControl w:val="false"/>
      <w:suppressLineNumbers/>
      <w:spacing w:lineRule="auto" w:line="240" w:before="120" w:after="120"/>
    </w:pPr>
    <w:rPr>
      <w:rFonts w:ascii="Times New Roman" w:hAnsi="Times New Roman" w:eastAsia="Lucida Sans Unicode" w:cs="Mangal"/>
      <w:i/>
      <w:iCs/>
      <w:kern w:val="2"/>
      <w:sz w:val="24"/>
      <w:szCs w:val="24"/>
      <w:lang w:bidi="hi-IN"/>
    </w:rPr>
  </w:style>
  <w:style w:type="paragraph" w:styleId="12">
    <w:name w:val="Указатель1"/>
    <w:basedOn w:val="Normal"/>
    <w:qFormat/>
    <w:pPr>
      <w:widowControl w:val="false"/>
      <w:suppressLineNumbers/>
      <w:spacing w:lineRule="auto" w:line="240" w:before="0" w:after="0"/>
    </w:pPr>
    <w:rPr>
      <w:rFonts w:ascii="Times New Roman" w:hAnsi="Times New Roman" w:eastAsia="Lucida Sans Unicode" w:cs="Mangal"/>
      <w:kern w:val="2"/>
      <w:sz w:val="24"/>
      <w:szCs w:val="24"/>
      <w:lang w:bidi="hi-I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kalamit.info/" TargetMode="External"/><Relationship Id="rId6" Type="http://schemas.openxmlformats.org/officeDocument/2006/relationships/hyperlink" Target="http://rk.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4:00Z</dcterms:created>
  <dc:creator>111</dc:creator>
  <dc:description/>
  <cp:keywords/>
  <dc:language>en-US</dc:language>
  <cp:lastModifiedBy>OPVO</cp:lastModifiedBy>
  <cp:lastPrinted>2020-10-27T15:17:00Z</cp:lastPrinted>
  <dcterms:modified xsi:type="dcterms:W3CDTF">2022-10-27T08:31:00Z</dcterms:modified>
  <cp:revision>10</cp:revision>
  <dc:subject/>
  <dc:title>УСТАВ</dc:title>
</cp:coreProperties>
</file>